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一位残疾父亲的家教</w:t>
      </w:r>
      <w:r>
        <w:rPr>
          <w:rFonts w:ascii="Arial" w:hAnsi="Arial" w:cs="Arial"/>
          <w:b/>
          <w:bCs/>
          <w:color w:val="0000FF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color w:val="0000FF"/>
          <w:kern w:val="0"/>
          <w:sz w:val="44"/>
          <w:szCs w:val="44"/>
        </w:rPr>
        <w:t>胜经</w:t>
      </w:r>
      <w:r>
        <w:rPr>
          <w:rFonts w:ascii="Arial" w:hAnsi="Arial" w:cs="Arial"/>
          <w:b/>
          <w:bCs/>
          <w:color w:val="0000FF"/>
          <w:kern w:val="0"/>
          <w:sz w:val="44"/>
          <w:szCs w:val="44"/>
        </w:rPr>
        <w:t>”</w:t>
      </w:r>
    </w:p>
    <w:p>
      <w:pPr>
        <w:pStyle w:val="Normal"/>
        <w:widowControl/>
        <w:spacing w:lineRule="atLeast" w:line="440"/>
        <w:ind w:left="210" w:firstLine="40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666666"/>
          <w:kern w:val="0"/>
          <w:sz w:val="24"/>
        </w:rPr>
        <w:t>               </w:t>
      </w:r>
      <w:r>
        <w:rPr>
          <w:rFonts w:ascii="宋体;SimSun" w:hAnsi="宋体;SimSun" w:cs="Arial"/>
          <w:color w:val="008000"/>
          <w:kern w:val="0"/>
          <w:sz w:val="24"/>
        </w:rPr>
        <w:t>作者：</w:t>
      </w:r>
      <w:hyperlink r:id="rId2">
        <w:r>
          <w:rPr>
            <w:rStyle w:val="InternetLink"/>
            <w:rFonts w:cs="Arial" w:ascii="Arial" w:hAnsi="Arial"/>
            <w:color w:val="008000"/>
            <w:kern w:val="0"/>
            <w:sz w:val="24"/>
          </w:rPr>
          <w:t>InCL</w:t>
        </w:r>
      </w:hyperlink>
      <w:r>
        <w:rPr>
          <w:rFonts w:cs="Arial" w:ascii="Verdana" w:hAnsi="Verdana"/>
          <w:color w:val="008000"/>
          <w:kern w:val="0"/>
          <w:sz w:val="24"/>
        </w:rPr>
        <w:t>   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70938"/>
          <w:kern w:val="0"/>
          <w:sz w:val="28"/>
          <w:szCs w:val="28"/>
        </w:rPr>
        <w:t>顾盼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，一位原本普通的杭州女孩，小学成绩一般，而中考却坐上了全市“状元宝座”，高中阶段她被杭州二中推荐到新加坡南洋女子中学留学。在新期间，她多次在各类国际数学竞赛上创造佳绩，</w:t>
      </w:r>
      <w:r>
        <w:rPr>
          <w:rFonts w:cs="Arial" w:ascii="Verdana" w:hAnsi="Verdana"/>
          <w:color w:val="8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在新加坡奥林匹克物理、化学竞赛中，获物理金奖、化学银奖。</w:t>
      </w:r>
      <w:r>
        <w:rPr>
          <w:rFonts w:cs="Arial" w:ascii="Verdana" w:hAnsi="Verdana"/>
          <w:color w:val="800000"/>
          <w:kern w:val="0"/>
          <w:sz w:val="28"/>
          <w:szCs w:val="28"/>
        </w:rPr>
        <w:t>200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Verdana" w:hAnsi="Verdana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Verdana" w:hAnsi="Verdana"/>
          <w:color w:val="800000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新加坡政府副总理兼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cs="Arial" w:ascii="Verdana" w:hAnsi="Verdana"/>
          <w:color w:val="800000"/>
          <w:kern w:val="0"/>
          <w:sz w:val="28"/>
          <w:szCs w:val="28"/>
        </w:rPr>
        <w:t>MAS”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总裁李显龙亲自为顾盼颁发奖学金证书，并给予她很高评价。同年</w:t>
      </w:r>
      <w:r>
        <w:rPr>
          <w:rFonts w:cs="Arial" w:ascii="Verdana" w:hAnsi="Verdana"/>
          <w:color w:val="8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，她又以优异的成绩跨进了美国斯坦福大学的门槛，如今，她已是斯垣福大学电子工程系的高才生。谈及自己的成长，顾盼脱口而出：“这要感谢我爸爸”。然而，令人难以置信的是，顾盼的爸爸顾今昔，是一位仅有高中学历的下岗职工，而且是患有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脑垂体发育不全侏儒症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的残疾人，请看</w:t>
      </w:r>
      <w:r>
        <w:rPr>
          <w:rFonts w:ascii="Verdana" w:hAnsi="Verdana" w:cs="Arial"/>
          <w:color w:val="800000"/>
          <w:kern w:val="0"/>
          <w:sz w:val="28"/>
          <w:szCs w:val="28"/>
        </w:rPr>
        <w:t>——</w:t>
      </w:r>
    </w:p>
    <w:p>
      <w:pPr>
        <w:pStyle w:val="Normal"/>
        <w:widowControl/>
        <w:spacing w:lineRule="atLeast" w:line="44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33CCCC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CCCC"/>
          <w:kern w:val="0"/>
          <w:sz w:val="28"/>
          <w:szCs w:val="28"/>
        </w:rPr>
        <w:t>、启蒙教育，是家教的第一课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盼生于</w:t>
      </w:r>
      <w:r>
        <w:rPr>
          <w:rFonts w:cs="Arial" w:ascii="Verdana" w:hAnsi="Verdana"/>
          <w:color w:val="800000"/>
          <w:kern w:val="0"/>
          <w:sz w:val="28"/>
          <w:szCs w:val="28"/>
        </w:rPr>
        <w:t>198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Verdana" w:hAnsi="Verdana"/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</w:t>
      </w:r>
      <w:r>
        <w:rPr>
          <w:rFonts w:cs="Arial" w:ascii="Verdana" w:hAnsi="Verdana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日，那一年，顾今昔</w:t>
      </w:r>
      <w:r>
        <w:rPr>
          <w:rFonts w:cs="Arial" w:ascii="Verdana" w:hAnsi="Verdana"/>
          <w:color w:val="800000"/>
          <w:kern w:val="0"/>
          <w:sz w:val="28"/>
          <w:szCs w:val="28"/>
        </w:rPr>
        <w:t>3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岁。中年得女，自然视为掌上明珠。虽然宠爱，但是他理智地告诉自己：宠伢儿要有分寸，绝不能“宠子不教”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为了教育好孩子，顾今昔就留意阅读这方面的书籍报刊，从中获得家教知识。他从资料上了解到，给婴幼儿讲故事是启蒙的好办法。女儿才几个月大，他就买了《安徒生童话》、《格林童话》、《伊索寓言》、《外国民间故事精选》等，还买了儿童故事磁带，自己一边学，一边给女儿讲。等女儿稍稍懂事之后，他就尝试着把她的一些不良习惯和缺点，有针对性地编成故事，然后讲给她听，以此来教育她，效果非常好。</w:t>
      </w:r>
    </w:p>
    <w:p>
      <w:pPr>
        <w:pStyle w:val="Normal"/>
        <w:widowControl/>
        <w:spacing w:lineRule="atLeast" w:line="44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33CCCC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CCCC"/>
          <w:kern w:val="0"/>
          <w:sz w:val="28"/>
          <w:szCs w:val="28"/>
        </w:rPr>
        <w:t>、品德塑造，是家教的重中之重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今昔深知：千教万教，做人的教育最要紧，育人德居先。一个人好的品行、习惯，是在生活的点滴小事中慢慢形成的。他认为，品行教育不是单单靠父母的说教，还要靠父母的身体力行、率先垂范。有了女儿以后，他就时时告诚自己：要求孩子做到的，自己首先要做到；教孩子不能做的，自己首先要带头不做。在爸爸的言传身教下，顾盼从小就养成了遵守社会公德的好习惯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在顾今昔看来，</w:t>
      </w:r>
      <w:r>
        <w:rPr>
          <w:rFonts w:ascii="Verdana" w:hAnsi="Verdana" w:cs="Arial"/>
          <w:color w:val="800000"/>
          <w:kern w:val="0"/>
          <w:sz w:val="28"/>
          <w:szCs w:val="28"/>
        </w:rPr>
        <w:t>—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人良好的品行、习惯中“律己”和“利人”最重要。有了这两方面品行，就一定是一个受人欢迎的好人。因而，顾盼幼小时，他就开始从这两方面培养。</w:t>
      </w:r>
    </w:p>
    <w:p>
      <w:pPr>
        <w:pStyle w:val="Normal"/>
        <w:widowControl/>
        <w:spacing w:lineRule="atLeast" w:line="44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33CCCC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CCCC"/>
          <w:kern w:val="0"/>
          <w:sz w:val="28"/>
          <w:szCs w:val="28"/>
        </w:rPr>
        <w:t>、习惯培养，是家教的奠基工程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良好的生活和学习习惯，可以使人受益终身。因此，顾今昔特别注意自幼培养女儿各方面的好习惯。顾盼的吃穿，从小到大全依从父母安排，从不挑衣挑食。她晓得家里经济不宽裕，要省着用钱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盼上学前，顾今昔先到家长学校学习。有人对他说：“孩子从上学第一天起，就要养成她放学后，先完成作业再玩的习惯。”这个提醒，让他一下子意识到培养孩子良好学习习惯的重要。那时顾盼不太懂事，又贪玩，往往不把做作业的事放在心上，只顾玩。为了帮她改正这些缺点，顾今昔</w:t>
      </w:r>
      <w:r>
        <w:rPr>
          <w:rFonts w:ascii="Verdana" w:hAnsi="Verdana" w:cs="Arial"/>
          <w:color w:val="800000"/>
          <w:kern w:val="0"/>
          <w:sz w:val="28"/>
          <w:szCs w:val="28"/>
        </w:rPr>
        <w:t>—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直毫不松懈地督促她，打了很长时间的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持久战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家庭教育应该是耐心的，而不是急躁的；坚持说理的，而不是责骂的；不是求速战速决，而是要锲而不舍打持久战。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顾今昔如是说。</w:t>
      </w:r>
    </w:p>
    <w:p>
      <w:pPr>
        <w:pStyle w:val="Normal"/>
        <w:widowControl/>
        <w:spacing w:lineRule="atLeast" w:line="44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33CCCC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CCCC"/>
          <w:kern w:val="0"/>
          <w:sz w:val="28"/>
          <w:szCs w:val="28"/>
        </w:rPr>
        <w:t>、家校沟通，是家教的金光大道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盼刚上小学的时候，语文和数学的成绩都很差，在班里是倒数几名。语文开始是被拼音卡住的。顾今昔在辅导时很心急，时间花了不少，可效果并不很好。家长会上，老师讲了孩子学汉语拼音方面的问题和辅导方法，指出如果对孩子的辅导操之过急，或辅导时间过长，或责骂敲打，都会适得其反，造成孩子厌学的不良心理。顾今昔将这个方法拿来</w:t>
      </w:r>
      <w:r>
        <w:rPr>
          <w:rFonts w:ascii="Verdana" w:hAnsi="Verdana" w:cs="Arial"/>
          <w:color w:val="800000"/>
          <w:kern w:val="0"/>
          <w:sz w:val="28"/>
          <w:szCs w:val="28"/>
        </w:rPr>
        <w:t>—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用果然效果很好，就这样一步一步地，终于帮助女儿闯过了拼音关。然而，轻松了不几天，新的难关又来了</w:t>
      </w:r>
      <w:r>
        <w:rPr>
          <w:rFonts w:ascii="Verdana" w:hAnsi="Verdana" w:cs="Arial"/>
          <w:color w:val="8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看图写话又成了孩子面前的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拦路虎</w:t>
      </w:r>
      <w:r>
        <w:rPr>
          <w:rFonts w:ascii="Verdana" w:hAnsi="Verdana" w:cs="Arial"/>
          <w:color w:val="8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。每次看图写话，女儿总只有干巴巴的一两句。是她想象力差，还是词语贫乏？怎么解决呢？他一时束手无策，只好请教老师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老师建议：每天让孩子收看中央电视台一套的《神州风采》（即现在的《科技博览》）节目，并把主要内容记下来。于是他和女儿每天一起收看节目，并用录音机录下来，然后反复放，让女儿记。经过相当长一段时间训练，女儿的速记能力提高了，也不需要录音了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就这样，慢慢地看图写话成了一种轻松活，到开始写作文时，顾盼也就没有出现什么太多的问题。进了初中后，她的作文更是常常作为范文在班里朗读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今昔说：</w:t>
      </w:r>
      <w:r>
        <w:rPr>
          <w:rFonts w:ascii="Verdana" w:hAnsi="Verdana" w:cs="Arial"/>
          <w:color w:val="8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作为一个明智的家长，应该主动配合学校教育，热情支持老师工作。因此，凡班主任布置的任务，我都会全力以赴地配合。</w:t>
      </w:r>
    </w:p>
    <w:p>
      <w:pPr>
        <w:pStyle w:val="Normal"/>
        <w:widowControl/>
        <w:spacing w:lineRule="atLeast" w:line="44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33CCCC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CCCC"/>
          <w:kern w:val="0"/>
          <w:sz w:val="28"/>
          <w:szCs w:val="28"/>
        </w:rPr>
        <w:t>、遥控教育，家教的时空跨越　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99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年</w:t>
      </w:r>
      <w:r>
        <w:rPr>
          <w:rFonts w:cs="Arial" w:ascii="Verdana" w:hAnsi="Verdana"/>
          <w:color w:val="8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月中旬，顾盼与四位杭州二中的同学一起飞抵新加坡，开始了全新的学习生涯。为了使她在异国他乡的精神食粮不匮乏，顾今昔经常为女儿寄书，还不时把报刊上介绍的优秀学生或青年的先进事迹寄给她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出国不久，女儿来信中如此表述：“惟一使我心烦的是我的外语学习。我觉得我的口语和听力不好。爸爸，我该怎么办呢</w:t>
      </w:r>
      <w:r>
        <w:rPr>
          <w:rFonts w:cs="Arial" w:ascii="Verdana" w:hAnsi="Verdana"/>
          <w:color w:val="800000"/>
          <w:kern w:val="0"/>
          <w:sz w:val="28"/>
          <w:szCs w:val="28"/>
        </w:rPr>
        <w:t>?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顾今昔当即打电话给她：“女儿，知识靠积累，学习凭毅力，性急吃不来热泡饭。现在每天能背多少个单词，就背多少，能记住几个就记住几个，积沙成塔，滴水成河，坚持努力，日积月累，最后肯定能闯过</w:t>
      </w:r>
      <w:r>
        <w:rPr>
          <w:rFonts w:ascii="Verdana" w:hAnsi="Verdana" w:cs="Arial"/>
          <w:color w:val="800000"/>
          <w:kern w:val="0"/>
          <w:sz w:val="28"/>
          <w:szCs w:val="28"/>
        </w:rPr>
        <w:t>‘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语言关</w:t>
      </w:r>
      <w:r>
        <w:rPr>
          <w:rFonts w:ascii="Verdana" w:hAnsi="Verdana" w:cs="Arial"/>
          <w:color w:val="800000"/>
          <w:kern w:val="0"/>
          <w:sz w:val="28"/>
          <w:szCs w:val="28"/>
        </w:rPr>
        <w:t>’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的。爸爸相信你的能力和决心，你一定会成功！”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为帮助女儿解决学英语的困难，顾今昔特地买了几本有配套磁带的英语读物寄去，供女儿学习用。在爸爸的支持和鼓励下，顾盼自己咬紧牙关，刻苦努力，终于闯过了语言难关，各科成绩随即大幅度提高。到了这年的期末，她取得了班级第一、年级第二的优秀成绩。</w:t>
      </w:r>
    </w:p>
    <w:p>
      <w:pPr>
        <w:pStyle w:val="Normal"/>
        <w:widowControl/>
        <w:spacing w:lineRule="atLeast" w:line="44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在新加坡南洋女子中学毕业时，学校校长和班主任在她的推荐书上这样写道：“顾盼是一个全面发展的学生，她勤奋努力，目标明确，自信心强，爽朗乐观，积极进取，成绩优异，相信她能成为任何一所高一级学校里的一名优秀学生。”这不仅是对顾盼的赞扬，也是对顾今昔在家庭教育方面不懈努力的肯定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hmsz.com/member/member.php?username=In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微软用户</dc:creator>
  <dc:description/>
  <cp:keywords/>
  <dc:language>en-US</dc:language>
  <cp:lastModifiedBy>微软用户</cp:lastModifiedBy>
  <dcterms:modified xsi:type="dcterms:W3CDTF">2001-12-31T18:20:00Z</dcterms:modified>
  <cp:revision>1</cp:revision>
  <dc:subject/>
  <dc:title>一位残疾父亲的家教“胜经”</dc:title>
</cp:coreProperties>
</file>