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44"/>
          <w:szCs w:val="44"/>
        </w:rPr>
        <w:t>我们如何培养出哈佛主席</w:t>
      </w:r>
    </w:p>
    <w:p>
      <w:pPr>
        <w:pStyle w:val="Normal"/>
        <w:widowControl/>
        <w:spacing w:lineRule="atLeast" w:line="560"/>
        <w:ind w:firstLine="7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爸爸说：人生没有目标不行，但是目标太高也不行。不谈远大理想，但要有近期目标，让孩子更多的体验到成功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十年前，我们没有想到女儿会考上北大；六年前，我们没有想到女儿会入学哈佛并拿到全额奖学金；三年前，我们更不会想到女儿会三进哈佛，并当选哈佛大学研究生院学生会总会主席……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孩子是从平凡的事情，一点一滴做起来的。在我们家里，我们不和孩子谈“远大”的理想。我们担心一谈理想，首先容易让孩子走进思维的死胡同，为了一个目标而努力，结果忽视了自己真实的感受，不开心了，不快乐了，这就没什么意义了。毕竟人生有很多的变化，孩子的兴趣和理想更是随时在改变的，很早去固定、去划好框框没有必要；其次，在我们看来，远大的理想太“远”了，离孩子的生活非常陌生，与其这样，倒不如对孩子提出近期目标，让她以务实的态度来做更切合实际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人生没有目标不行，但是目标太高也不行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如果目标定的太高，就会在努力过程中渐渐感到压力很大很重，从而丧失信心，进而怀疑起自己的能力。我们自己在工作学习中就有这样的体验——定目标的时候喜欢好高骛远，眼高手低，自己对自己的能力和估计不足，最终让目标落空。事实上，这不是个人的能力问题，而是定的目标有问题，“假大空”的目标，只能产生这样的恶性循环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我们给朱成定的目标，就是“量身定做”，目标就比自身的能力稍微高一点点，也就是俗话说的，“掂个脚尖就能摸到”。我们不会定一些需要“跳”起来才能完成的目标，说不定一“跳”，不小心就伤筋动骨了。这样孩子发现，目标非常明确，而且经过一些努力就可以实现，自然就有了动力。而每次完成了目标后，她就非常快乐，开心。而我们也可以根据具体情况，随时修正目标，做到可上可下。在学习上，我们的目标就非常明确：每次考试只追前一名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说起这个原则，倒是和当时的情况有关。女儿小时候最不喜欢睡午觉，在幼儿园时，每次午睡时间是她最难熬的，自己不睡觉，还老是影响别人。幼儿园老师天天来告状：你这孩子怎么搞的？这么调皮！一会儿踹踹这个小朋友，一会儿又拉拉别的小朋友的手，和他们说话。为此，我们连换了三家幼儿园，但孩子还是不喜欢。我们也很头疼，再看看女儿已经认识了将近一千多字，会背几十首唐诗，数学也会</w:t>
      </w:r>
      <w:r>
        <w:rPr>
          <w:rFonts w:cs="Arial" w:ascii="Arial" w:hAnsi="Arial"/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到</w:t>
      </w:r>
      <w:r>
        <w:rPr>
          <w:rFonts w:cs="Arial" w:ascii="Arial" w:hAnsi="Arial"/>
          <w:color w:val="8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内的加减运算。爸爸就去找了一所小学的校长，向他说明情况，结果学校接受了女儿提前入学。所以，朱成上学时是班级里年龄最小的一个，比其他孩子小半岁到一岁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当时，我和爸爸也有争执，我不同意孩子提前读书。我一直认为孩子应该“正常走路，不要超前。因为我们不是天才也不是神童。”但看到女儿上幼儿园时的那个痛苦劲，我就心软了，同意她提前上学。年龄差距一开始就在体育课上表现出来了。每次跑步，女儿总是最后一名，这让好强的她非常沮丧。我只好安慰她：没关系的，你个子最小，应该跑最后一名，你连上公共汽车都要我们抱上去呢。现在你的体力体能跟不上，但是以后你一定能跟上的。如果你推迟一年正常上学的话，说不定你体育还比人家快呢。下一次你的目标就是：只追前一名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从跑步中得到的启发，后来我就引申到了学习中。第一次考试女儿的成绩在班级里也属于中游，女儿非常着急，但我还是这样一句话：没关系，你只要追前一名。你这起点很好，因为你前面的道路很长，你好走，你不累的慌。你下次考试超过一个，下次再超过一个，每次考试都超过一个的话，到六年级你就是第一了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因为有了这个平常心，孩子的心态一直很不错，学习不急不躁，一步步走得很稳当。因为追前一名容易做到，孩子觉得只需要多努力一把，可以完成这个目标，她没有很大的压力，也会很努力去实现它。还能一直坚持下去，持之以恒。而每次完成目标后，她都能感受到成功的喜悦，我们也为她感到骄傲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因为定下了具体目标，孩子也有了向上的动力。就说跑步吧，一开始她要爸爸一个腿跑，她在后面跟着。后来就发展到爸爸带带着她跑，最后妈妈骑着车陪着她跑步。就这样，到了三年级时，女儿的体育就赶了上来。而后来中考时，她的体育成绩更是达到了满分</w:t>
      </w:r>
      <w:r>
        <w:rPr>
          <w:rFonts w:cs="Arial" w:ascii="Arial" w:hAnsi="Arial"/>
          <w:color w:val="8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8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令我们感到欣慰的是：朱成每进一个新学校，她的学习成绩在班级里并不是最优秀的，但每次毕业时，她的成绩总是第一名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但是也有完不成目标的时候——并不是每次考试都能前进一步，如果倒退了，目标没有完成，那怎么办呢？这就需要我们适时修正目标了。同时我们会告诉她：“这次虽然你考得不好，但是爸爸妈妈为你感到高兴，因为你的弱项暴露出来了。虽然现在考得不好，但是经过这次考试暴露了你的缺点，让你提醒自己，在下次考试中弥补这些错误。所以考得不好也是在帮助你呢。”——经过这样的劝导，尽早让孩子脱离沮丧的情绪中，孩子就能很快摆脱成绩的阴影，从错误中吸取教训，并且重新充满自信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800000"/>
          <w:kern w:val="0"/>
          <w:sz w:val="28"/>
          <w:szCs w:val="28"/>
        </w:rPr>
        <w:t>心得：目标定的好不好，很大程度上看孩子是不是能够完成。能够完成目标，让孩子亲身体验到成功的喜悦，他就会受到极大的鼓舞，自信心也跟着增强了。如果这种成功的体验越来越多，孩子就会有乐观的心态看待自己，并且能够激发自己的潜能。相反，目标定的太高，总是无法达到的话，孩子就会有受挫感，最终放弃努力并产生敌对和畏难情绪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5:00Z</dcterms:created>
  <dc:creator>微软用户</dc:creator>
  <dc:description/>
  <cp:keywords/>
  <dc:language>en-US</dc:language>
  <cp:lastModifiedBy>微软用户</cp:lastModifiedBy>
  <dcterms:modified xsi:type="dcterms:W3CDTF">2001-12-31T18:18:00Z</dcterms:modified>
  <cp:revision>1</cp:revision>
  <dc:subject/>
  <dc:title>我们如何培养出哈佛主席</dc:title>
</cp:coreProperties>
</file>