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993300"/>
          <w:kern w:val="0"/>
          <w:sz w:val="44"/>
          <w:szCs w:val="44"/>
        </w:rPr>
        <w:t>台阶与总统</w:t>
      </w:r>
    </w:p>
    <w:p>
      <w:pPr>
        <w:pStyle w:val="Normal"/>
        <w:widowControl/>
        <w:shd w:fill="FFFFFF" w:val="clear"/>
        <w:spacing w:lineRule="atLeast" w:line="50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作者：</w:t>
      </w:r>
      <w:r>
        <w:rPr>
          <w:color w:val="993300"/>
          <w:kern w:val="0"/>
          <w:sz w:val="28"/>
          <w:szCs w:val="28"/>
        </w:rPr>
        <w:t>InCL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来源：网络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993300"/>
          <w:kern w:val="0"/>
          <w:sz w:val="28"/>
          <w:szCs w:val="28"/>
        </w:rPr>
        <w:t>       </w:t>
      </w:r>
      <w:r>
        <w:rPr>
          <w:color w:val="993300"/>
          <w:kern w:val="0"/>
          <w:sz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一个</w:t>
      </w:r>
      <w:r>
        <w:rPr>
          <w:color w:val="9933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周岁左右的小男孩，被年轻的妈妈牵着小手来到公园的广场前，要上有十几个阶梯的台阶了。小男孩却挣脱开妈妈的手，他要自己爬上去。他用胖胖的小手向上爬，他的妈妈也没有抱他上去的意思。当爬上两个台阶时，他就感到台阶很高，回头瞅一眼妈妈，妈妈没有伸手去扶他的意思，只是眼睛里充满了慈爱和鼓励。小男孩又抬头向上瞅了瞅，他放弃了让妈妈抱的想法，还是手脚并用小心地向上爬。他爬得很吃力，小屁股抬得老高，小脸蛋也累得通红，那身娃娃服也被弄得都是土，小手也脏乎乎的，但他最终爬上去了。年轻的妈妈这才上前拍拍儿子身上的土，在那通红的小脸蛋上亲了一口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这个小男孩，就是后来成为美国第</w:t>
      </w:r>
      <w:r>
        <w:rPr>
          <w:color w:val="993300"/>
          <w:kern w:val="0"/>
          <w:sz w:val="28"/>
          <w:szCs w:val="28"/>
        </w:rPr>
        <w:t>16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届总统的林肯。他的母亲便是南希</w:t>
      </w:r>
      <w:r>
        <w:rPr>
          <w:rFonts w:cs="Arial" w:ascii="宋体;SimSun" w:hAnsi="宋体;SimSun"/>
          <w:color w:val="9933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汉克斯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林肯的父亲是个农民，家境极为贫穷。林肯断断续续地接受正规教育的时间，加起来还不足</w:t>
      </w:r>
      <w:r>
        <w:rPr>
          <w:color w:val="9933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年。但林肯从小就养成了热爱知识、追求学问、善良正直和不畏艰难的好品质。他买不起纸和笔，就用木炭在木板上写字，用小木棍在地上练字。他抓紧一切时间看书学习，练习讲演。林肯失过业，做过工人，当过律师。他从</w:t>
      </w:r>
      <w:r>
        <w:rPr>
          <w:color w:val="993300"/>
          <w:kern w:val="0"/>
          <w:sz w:val="28"/>
          <w:szCs w:val="28"/>
        </w:rPr>
        <w:t>2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起，开始竞选议员和总统，前后尝试过</w:t>
      </w:r>
      <w:r>
        <w:rPr>
          <w:color w:val="9933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次，失败过</w:t>
      </w:r>
      <w:r>
        <w:rPr>
          <w:color w:val="9933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次。在他</w:t>
      </w:r>
      <w:r>
        <w:rPr>
          <w:color w:val="993300"/>
          <w:kern w:val="0"/>
          <w:sz w:val="28"/>
          <w:szCs w:val="28"/>
        </w:rPr>
        <w:t>51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那年，他终于问鼎白宫，并取得了辉煌的业绩，被马克思称之为“全世界的一位英雄”。母亲南希在林肯</w:t>
      </w:r>
      <w:r>
        <w:rPr>
          <w:color w:val="9933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岁那年不幸病故。但毫无疑问，她用坚强而伟大的母爱抚养了林肯，使他勇敢而坚定地走向未来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993300"/>
          <w:kern w:val="0"/>
          <w:sz w:val="28"/>
          <w:szCs w:val="28"/>
        </w:rPr>
        <w:t>不言而喻，人的一生有无数级台阶——生活、学习和工作。如何面对和攀登这些人生之阶？对于孩子，是牵着手、搀扶着上，还是抱着上？不同的父母会有不同的答案。显而易见，如果家长牵着、搀扶着孩子，就会使孩子产生依赖性，常常把父母当成拐棍而难以自立。如果家长抱着孩子上台阶，把孩子揽在襁褓里，那么，孩子就会成为被“抱大的一代”，不经风雨，不见世面，更难立足于社会。平时，孩子饭来张口，衣来伸手，上学接送，晚上陪读，甚至考上大学父母还要跟着做“保姆”。孩子大学毕业后找工作，又得父母跑单位，当“职介”……这样，孩子是很难自立成人大有作为的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color w:val="9933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993300"/>
          <w:kern w:val="0"/>
          <w:sz w:val="28"/>
          <w:szCs w:val="28"/>
        </w:rPr>
        <w:t>再富也不能富孩子，不妨让孩子吃点苦，有“台阶”让他自己爬。这样，孩子也许能“一鼓作气”，攀上光辉的顶点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3:00Z</dcterms:created>
  <dc:creator>微软用户</dc:creator>
  <dc:description/>
  <cp:keywords/>
  <dc:language>en-US</dc:language>
  <cp:lastModifiedBy>微软用户</cp:lastModifiedBy>
  <dcterms:modified xsi:type="dcterms:W3CDTF">2001-12-31T18:14:00Z</dcterms:modified>
  <cp:revision>1</cp:revision>
  <dc:subject/>
  <dc:title>台阶与总统</dc:title>
</cp:coreProperties>
</file>