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80"/>
          <w:kern w:val="0"/>
          <w:sz w:val="44"/>
          <w:szCs w:val="44"/>
        </w:rPr>
        <w:t>成功家教启示录</w:t>
      </w:r>
    </w:p>
    <w:p>
      <w:pPr>
        <w:pStyle w:val="Normal"/>
        <w:widowControl/>
        <w:shd w:fill="FFFFFF" w:val="clear"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FF"/>
          <w:kern w:val="0"/>
          <w:sz w:val="24"/>
        </w:rPr>
        <w:t>作者：佚</w:t>
      </w:r>
      <w:r>
        <w:rPr>
          <w:b/>
          <w:bCs/>
          <w:color w:val="FF00FF"/>
          <w:kern w:val="0"/>
          <w:sz w:val="24"/>
        </w:rPr>
        <w:t> </w:t>
      </w:r>
      <w:r>
        <w:rPr>
          <w:rFonts w:ascii="宋体;SimSun" w:hAnsi="宋体;SimSun" w:cs="Arial"/>
          <w:b/>
          <w:bCs/>
          <w:color w:val="FF00FF"/>
          <w:kern w:val="0"/>
          <w:sz w:val="24"/>
        </w:rPr>
        <w:t>名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在美国，有两个家族都已繁衍了八代子孙。一个家族的始祖是</w:t>
      </w:r>
      <w:r>
        <w:rPr>
          <w:color w:val="800000"/>
          <w:kern w:val="0"/>
          <w:sz w:val="28"/>
          <w:szCs w:val="28"/>
        </w:rPr>
        <w:t>2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前康乃狄克州德高望重的著名哲学家嘉纳塞</w:t>
      </w:r>
      <w:r>
        <w:rPr>
          <w:rFonts w:cs="Arial" w:ascii="宋体;SimSun" w:hAnsi="宋体;SimSun"/>
          <w:color w:val="8000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爱德华。由于他重视子女的教育，并代代相传，在他的八代子孙中共出了</w:t>
      </w:r>
      <w:r>
        <w:rPr>
          <w:color w:val="8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位副总统、</w:t>
      </w:r>
      <w:r>
        <w:rPr>
          <w:color w:val="8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位外交官、</w:t>
      </w:r>
      <w:r>
        <w:rPr>
          <w:color w:val="800000"/>
          <w:kern w:val="0"/>
          <w:sz w:val="28"/>
          <w:szCs w:val="28"/>
        </w:rPr>
        <w:t>13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位大学院长、</w:t>
      </w:r>
      <w:r>
        <w:rPr>
          <w:color w:val="800000"/>
          <w:kern w:val="0"/>
          <w:sz w:val="28"/>
          <w:szCs w:val="28"/>
        </w:rPr>
        <w:t>103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位大学教授、</w:t>
      </w:r>
      <w:r>
        <w:rPr>
          <w:color w:val="800000"/>
          <w:kern w:val="0"/>
          <w:sz w:val="28"/>
          <w:szCs w:val="28"/>
        </w:rPr>
        <w:t>6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位医生、</w:t>
      </w:r>
      <w:r>
        <w:rPr>
          <w:color w:val="8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多个议员……。在长达两个世纪中，竞没有一人被关、被捕、被判刑的。另一个家族的始祖是</w:t>
      </w:r>
      <w:r>
        <w:rPr>
          <w:color w:val="800000"/>
          <w:kern w:val="0"/>
          <w:sz w:val="28"/>
          <w:szCs w:val="28"/>
        </w:rPr>
        <w:t>2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纽约州的马克斯</w:t>
      </w:r>
      <w:r>
        <w:rPr>
          <w:rFonts w:cs="Arial" w:ascii="宋体;SimSun" w:hAnsi="宋体;SimSun"/>
          <w:color w:val="8000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菜克，他是个臭名昭著的赌棍加酒鬼，开设赌馆，对子女教育不闻不问。在他们八代子孙中有</w:t>
      </w:r>
      <w:r>
        <w:rPr>
          <w:color w:val="8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个杀人犯、</w:t>
      </w:r>
      <w:r>
        <w:rPr>
          <w:color w:val="800000"/>
          <w:kern w:val="0"/>
          <w:sz w:val="28"/>
          <w:szCs w:val="28"/>
        </w:rPr>
        <w:t>6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个盗窃犯、</w:t>
      </w:r>
      <w:r>
        <w:rPr>
          <w:color w:val="800000"/>
          <w:kern w:val="0"/>
          <w:sz w:val="28"/>
          <w:szCs w:val="28"/>
        </w:rPr>
        <w:t>324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个乞丐，因狂饮夭亡或成为残废者的多达</w:t>
      </w:r>
      <w:r>
        <w:rPr>
          <w:color w:val="800000"/>
          <w:kern w:val="0"/>
          <w:sz w:val="28"/>
          <w:szCs w:val="28"/>
        </w:rPr>
        <w:t>4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多人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这两个家族的八代发家史，告诉我们家庭是子女的第一个“学校”，父母是孩子的第一个“老师”，潜移默化的家庭教育及影响，将会直接关系到子女的道德品质、法纪观念、人生观等的形成。我们特别要探讨的是：成功的家庭教育给予人们的启示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一、注重教子做人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中国传统家教的精华是注重教子做人。中国历代关于家教的家规、家训、家范无一不把教子做人作为重点内容；历史上的慈父良母也无一不是在教子做人方面为世人称颂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北宋中期包拯针对当时社会腐败的状况，特别重视后代的品德教育。他晚年请石匠将他立下的家训“后世子孙仕宦，在犯赃滥者，不得入归本这家，亡死之后，不得葬于大茔中，不从吾志，非吾子若孙也”刻在碑上，将碑镶立于堂屋的东壁，令子孙时时观瞻，严格奉行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唐太宗晚年预感余日无多，便认真总结历史上各朝特别是隋朝的统治经验，作《帝范》十二篇，传授给太子李治。他对李治说：“修身之法，治国之道都说在这本书里，我死时不用再作其他遗言了。”太宗还告诫说：“要建立一个国家，成功是很艰难的，破败却很容易；要保持一个稳固的帝位则更难，而要失去它却是很容易。你要千万爱惜，千万谨慎！”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古人不仅把立德作为家教的重点，而且要求子女有自立精神。北宋丞相王旦，平生不置田宅，说：“子孙当念自立，何必田宅，徒使争财为不义耳！”清朝画家关板桥</w:t>
      </w:r>
      <w:r>
        <w:rPr>
          <w:color w:val="800000"/>
          <w:kern w:val="0"/>
          <w:sz w:val="28"/>
          <w:szCs w:val="28"/>
        </w:rPr>
        <w:t>52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始得子，但他严格要求儿子。提出“第一要明理做个好人”的家教原则。他临终时给儿子留下遗书：“淌自己的汗，吃自己的饭，自己事业自己干，靠天、靠地、靠祖宗，不算是好汉。”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古希腊著名的教育家、哲人柏拉图有句名言：“一个人从小所受的教育把他往哪里引导，能决定他后来往哪里走。”他主张通过故事、诗歌、戏剧、历史、演说、技艺音乐来教充青少年，“陶冶心灵”。他认为故事与诗歌的内容应该能够培养青少年“既温文又勇敢”、能养成“自成克制的美德”。</w:t>
      </w:r>
      <w:r>
        <w:rPr>
          <w:color w:val="800000"/>
          <w:kern w:val="0"/>
          <w:sz w:val="28"/>
          <w:szCs w:val="28"/>
        </w:rPr>
        <w:t>17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世纪英国思想家约翰</w:t>
      </w:r>
      <w:r>
        <w:rPr>
          <w:rFonts w:cs="Arial" w:ascii="宋体;SimSun" w:hAnsi="宋体;SimSun"/>
          <w:color w:val="8000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洛克（</w:t>
      </w:r>
      <w:r>
        <w:rPr>
          <w:color w:val="800000"/>
          <w:kern w:val="0"/>
          <w:sz w:val="28"/>
          <w:szCs w:val="28"/>
        </w:rPr>
        <w:t>1632</w:t>
      </w:r>
      <w:r>
        <w:rPr>
          <w:rFonts w:cs="Arial" w:ascii="宋体;SimSun" w:hAnsi="宋体;SimSun"/>
          <w:color w:val="800000"/>
          <w:kern w:val="0"/>
          <w:sz w:val="28"/>
          <w:szCs w:val="28"/>
        </w:rPr>
        <w:t>——</w:t>
      </w:r>
      <w:r>
        <w:rPr>
          <w:color w:val="800000"/>
          <w:kern w:val="0"/>
          <w:sz w:val="28"/>
          <w:szCs w:val="28"/>
        </w:rPr>
        <w:t>1704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）主张对青少年进行“绅士教育”，他最重视道德教育。他说：“我认为在一个绅士的各种品性之中，德行是第一位的，是最不可缺少的。”由引可见，古今中外家教都把教子做人作为重点，它也是成功家教的一条最重要的经验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二、注重言传身教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家长的言传身教是家教成功的必要条件。林则徐的父亲林宾日是位塾师，当时过着“半饥半寒，迁就度日”的生活，可是对贫穷的乡亲和邻里，却能“视人之急犹已家，虽至贫再三，尚疾病死葬，靡不竭力解推，忘乎其为屡空也”。少年时的林则徐就亲眼看见父亲把家里仅有的一点点米，全都送给了贫如洗的三伯林天策，自己一家人只好忍饥挨饿。父亲还事先嘱咐他说：“伯父来，不得说我们没米吃了。”林宾日“不妄与一事，不妄取一钱”。有一次一个土豪想用金钱贿赂林宾日，为其保送文童，遭他拒绝。还有一次一个富户人家想重金聘林宾日去当家庭教师，林宾日一想到此人在乡里的劣迹，便一口回绝了。父亲的言行举止，给林则徐以深刻的影响。后来他在官场上注意了解民间疾苦，作风廉洁刚直，不与贪官污吏为伍，这当然不是偶然的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托乐斯泰说过：“全部教育，或者说千分之九百九十九的教育都归结到榜样上，归结到父母自己生活的端正和完美上。”斯特娜夫人说得十分透彻：“孩子是父母的影子。为了培养孩子的品德，父母亲的行为要自慎，应处处作孩子的表率。孩子好的行为或坏的行为都是父母教育的影响的结果。”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三、注意教育方法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国外流传着这样一首《育儿歌》：“挑剔中成长的孩子，学会苛责；敌意中成长的孩子，学会争斗；讥笑中成长的孩子，学会羞怯；羞辱中成长的孩子，学会自疚；宽容中成长的孩子，学会忍让；鼓励中成长的孩子，学会自信。”这首育儿歌，含有丰富的哲理，说明家长的教育思想、教育态度和教育方法等，对孩子的身心发育都有密切的关系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美国儿童心理学家詹姆斯</w:t>
      </w:r>
      <w:r>
        <w:rPr>
          <w:rFonts w:cs="Arial" w:ascii="宋体;SimSun" w:hAnsi="宋体;SimSun"/>
          <w:color w:val="8000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毕伯库克曾对</w:t>
      </w:r>
      <w:r>
        <w:rPr>
          <w:color w:val="800000"/>
          <w:kern w:val="0"/>
          <w:sz w:val="28"/>
          <w:szCs w:val="28"/>
        </w:rPr>
        <w:t>13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多位称职的父母做了调查研究，他归纳出了要做一个称职的父母应该努力做到以下几点：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喜欢且经常与孩子亲近，爱而有度，严而有格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关心孩子的思想和学习，乐于帮助孩子解决学习、生活中的一些困难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善于和孩子交流和沟通思想感情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家庭在有明确的“公约”，使孩子有规可循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5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尊重孩子的兴趣和爱好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按照孩子的程度，给孩子提出合理的目标和要求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致力于创造一个和谐、欢乐的家庭氛围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我国传统的家庭教育十分重视教育方法。鲁迅先生曾指出：“倘有人作一历史，将中国历来教育儿童的方法，用书作一个明确的记录，给人明白我们的古人以至我们，是怎样的被熏陶下来的，则其功德，当不在禹下。”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我们可以举一些例子。例如，颜之推在《颜氏家训》中说：“父母威严而有慈，则子女畏慎而生孝矣。”这里提出了“慈而有度，严而有格”的教育原则与方法。蔡衍晃说：“更可恨者，凡子有过，母辄蔽之，父不得而知也。业已知之，则又曲为之解，此慈母之所以多败子也。”这里指出父母对子女教育的不一致，会导致家庭教育的失败，家中就会出败子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成功家教给予我们的启示决不止上述三条。社会主义市场经济的建立、社会巨大变革给家庭教育又提出了许多新课题、增添了许多新内容，家长光靠老经验不能胜任对子女的教育，要学点教育学、心理学、社会学，本书将从多学科的角度深入浅出地阐述这些问题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3:00Z</dcterms:created>
  <dc:creator>微软用户</dc:creator>
  <dc:description/>
  <cp:keywords/>
  <dc:language>en-US</dc:language>
  <cp:lastModifiedBy>微软用户</cp:lastModifiedBy>
  <dcterms:modified xsi:type="dcterms:W3CDTF">2001-12-31T18:14:00Z</dcterms:modified>
  <cp:revision>1</cp:revision>
  <dc:subject/>
  <dc:title>成功家教启示录</dc:title>
</cp:coreProperties>
</file>