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8080"/>
          <w:kern w:val="0"/>
          <w:sz w:val="44"/>
          <w:szCs w:val="44"/>
        </w:rPr>
        <w:t>家庭教育名言警句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心系孩子，言传身教。情洒家庭，沟通重要。舒（书）香尽染，文明礼貌。畅想未来，不唱高调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溺爱是把软刀子，会戕害孩子；冷漠是把硬刀子，会刺伤孩子；粗暴是条皮鞭子，会伤害孩子；失望是根木棍子，会打击孩子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3.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父母的言行是孩子成长的航标，家人的关爱是孩子成长的温床，家庭的和谐是孩子成长的动力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4.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将自己变小，才能使孩子不断长大——与孩子交朋友，站在孩子的角度看世界，感受孩子的成长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5.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家庭教育是一种平等的双向、互动教育。平等的前提下是家长可以指引孩子的教育，也可以是孩子纠正家长的教育，还可以是</w:t>
      </w: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"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和平探讨</w:t>
      </w: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"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出</w:t>
      </w: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"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真理</w:t>
      </w: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"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的共同进步的教育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6.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望子成龙父母求，子不成龙反成虫；成龙成虫皆会有，劝君不必太强求；只要不是成害虫，子成益虫又何妨；世间常人随处有，凡虫俗子乐悠悠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7.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爱在左，情在右，道义在上，责任在下，公德在前，信念在后，心居中间。只要常怀一颗感恩之心，用心感悟，用心经营，温馨幸福到永远！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8.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孩子是树，父母是土，树要成长，土要给营养。赏识是氮，叶茂枝繁；信任是磷，花美果匀；磨练是钾，耐寒抗压；营养要均衡，溺爱是害虫；微量元素跟得上，全面发展有希望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9.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立言，表里如一；立行，步调一致；立志，报效祖国；立德，荫蔽后人；立人，堂堂正正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10.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发掘孩子的潜能要用爱的眼睛发现孩子</w:t>
      </w: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;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用爱的鼓励调动孩子</w:t>
      </w: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;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用爱的理由拒绝孩子</w:t>
      </w: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;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用爱的责任惩罚孩子</w:t>
      </w: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;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用爱的意志磨练孩子</w:t>
      </w:r>
      <w:r>
        <w:rPr>
          <w:rFonts w:cs="Arial" w:ascii="宋体;SimSun" w:hAnsi="宋体;SimSun"/>
          <w:color w:val="FF0000"/>
          <w:spacing w:val="-20"/>
          <w:kern w:val="0"/>
          <w:sz w:val="28"/>
          <w:szCs w:val="28"/>
        </w:rPr>
        <w:t>;</w:t>
      </w:r>
      <w:r>
        <w:rPr>
          <w:rFonts w:ascii="宋体;SimSun" w:hAnsi="宋体;SimSun" w:cs="Arial"/>
          <w:color w:val="FF0000"/>
          <w:spacing w:val="-20"/>
          <w:kern w:val="0"/>
          <w:sz w:val="28"/>
          <w:szCs w:val="28"/>
        </w:rPr>
        <w:t>用爱的激情回报孩子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11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多一分关心，少一分溺爱。多一分勉励，少一分纵容。多一点表扬，少一点责骂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12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不要用玫瑰的标准去苛求全世界的花朵，要让每一朵花都绽放出自己独特的色彩和芬芳！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13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一个家，如果没有饭香，就像森林缺少了土地；一个家，如果没有书香，就像森林缺少了鸟儿；一个家，如果没有心香，就像森林缺少了阳光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14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以爱心呵护孩子的童心，以童心换取孩子的真心，以真心赢得教育的开心！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15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重视孩子的细微要求，给孩子一双会编织的翅膀；珍视孩子的点滴进步，给孩子一双会思考的眼睛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16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优秀是一种习惯。要想让你的孩子优秀，就要逐步培养他养成良好的习惯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17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家庭教育不是一昧的说教，家长更多的时候应该扮演的是“抛砖”者、“引玉”人的角色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18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满心关怀，让孩子拥有成功的本钱；满心祝福让孩子拥有自信的力量；满心支持，让孩子拥有独立的人格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19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体罚打断父子情，身教拉近彼此心；文明话语要知礼，和谐家庭我做起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20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做事为之三思行，不要临渴才挖井；长大要有成功路，从小先不做懒人；刻苦学习功必成，切不可让志气沉；对人礼貌讲文明，助人为乐小事情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21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勤勤恳恳学习，快快乐乐生活；认认真真做事，实实在在做人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22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父母是榜样，言行宜谨慎；兴趣是动力，良莠要区分；勤奋是捷径，劳逸要结合；德智体美育，发展要全面；锲而不舍之，必成栋梁材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23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用阳光的心态培养具有阳光心灵的孩子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24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基础课程要坚实，全面发展要扎实，循序渐进要踏实，培养兴趣要落实，学会做人要老实，谦虚谨慎要诚实，胸怀大志要忠实，终身获益结果实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25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对于孩子来说，生活就像一所学校，一草一木都可以成为研究、探索的对象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26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浅水留不住大鱼，笼里养不出雄鹰，把属于孩子的都给他吧，别总在后面唠唠叨叨，他自己的路，终归得自己走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27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孩子的心灵是否舒展是教育成败的关健，心灵舒展的孩子必然会欢乐而轻松地飞，心灵压抑则只能痛苦而缓慢地爬</w:t>
      </w: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28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我们不能按照自己的观念和期望去塑造孩子</w:t>
      </w: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应该让他们走有利于身心健康成长和自我发展之路</w:t>
      </w: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29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过高的期望带来孩子的无望</w:t>
      </w: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;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过度的保护带来孩子的无能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30.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教子要：爱之以诚</w:t>
      </w: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动之以情</w:t>
      </w: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晓之以理</w:t>
      </w: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授之以渔</w:t>
      </w: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观之以行</w:t>
      </w: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.</w:t>
      </w:r>
      <w:r>
        <w:rPr>
          <w:rFonts w:cs="Arial" w:ascii="宋体;SimSun" w:hAnsi="宋体;SimSun"/>
          <w:color w:val="0000FF"/>
          <w:spacing w:val="-20"/>
          <w:kern w:val="0"/>
          <w:sz w:val="28"/>
        </w:rPr>
        <w:t> 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表扬孩子要公开进行</w:t>
      </w: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FF"/>
          <w:spacing w:val="-20"/>
          <w:kern w:val="0"/>
          <w:sz w:val="28"/>
          <w:szCs w:val="28"/>
        </w:rPr>
        <w:t>批评孩子要单独进行</w:t>
      </w: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31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让孩子在快乐中得到智慧，是给孩子成才之路上的第一桶金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32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站起来要比孩子高，蹲下去要和孩子一样齐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33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父母教育孩子的过程，也是自身不断感悟和学习的过程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34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以家庭教育为圆心</w:t>
      </w: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以学校教育为半径</w:t>
      </w: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家庭与学校教育共同画出世界上最美的圆</w:t>
      </w: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_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我的下一代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35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爸爸是树干，妈妈是绿叶，孩子是花朵，而家庭是土地，温馨和睦是阳光雨露，共同滋润树干和绿叶开出灿烂的花朵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36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播种赏识收获自信，播种信任收获自立，播种尊重收获自爱，播种激励收获自强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37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父母应当成为孩子成长路上的导师，家庭生活的朋友，学习生涯的伙伴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38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与其给孩子千万家财，不如让他拥有幸福的童年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39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告诉孩子：你不仅仅只是父亲，更是朋友，而朋友便是心与心的交换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40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孩子看不见天使模样，但是家庭中要让孩子听到天使的声音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41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养成教育与终身学习是家教工作永恒的主题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42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育子三部曲：温情的提示、激情的鼓励、真情的赞美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43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用宽容去呵护生命，用诚信去成就人生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44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用宽容的心对待世界，用快乐的心对待生活，用感恩的心对待师长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45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人生最重要的是找到属于自己的世界，活在自己的世界，为自己的理想奋斗，为自己的生活奋斗，相信自己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46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人生即是一个要独立的过程，只有脚踏实地地走，才能留下一条属于自己生命的轨迹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47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关心而不干涉，协助而不代替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48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路是走出来的，书是读出来的，良好行为习惯是在生活中培养出来的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49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没有辛勤地付出，怎会有丰收的喜悦，不强求第一、第二……只要尽力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50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一个好家长应该是：家教上是孩子的良师，生活中是孩子的益友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51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人无诚信不立，家无诚信不和，业无诚信不兴，国无诚信不盛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52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从小培养孩子良好的学习习惯和生活习惯，是孩子从进步走向成功的关键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53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将整个爱心献给孩子，将美好德行传给孩子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54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以真正其心，以善诚其意，以美修以行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55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孩子犹如一张画纸，父母的一言一行就像留在画纸上的色彩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56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沟通，是父母与子女心灵交流的桥梁；关爱，是父母与子女共享温情的殿堂；包容，是父母与子女和谐共进的引路牌。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57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自己不读书是文盲</w:t>
      </w: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不让孩子读书是法盲</w:t>
      </w: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养子不教是瞎忙</w:t>
      </w: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58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教给孩子善于飞翔的本领和敢于飞翔的勇气，他的羽翼自然会变得丰满而有力！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59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用父母的爱心点燃孩子的爱心</w:t>
      </w: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爱自己</w:t>
      </w: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爱他人</w:t>
      </w: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爱世界</w:t>
      </w: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爱生活</w:t>
      </w: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800080"/>
          <w:spacing w:val="-20"/>
          <w:kern w:val="0"/>
          <w:sz w:val="28"/>
          <w:szCs w:val="28"/>
        </w:rPr>
        <w:t>60.</w:t>
      </w:r>
      <w:r>
        <w:rPr>
          <w:rFonts w:ascii="宋体;SimSun" w:hAnsi="宋体;SimSun" w:cs="Arial"/>
          <w:color w:val="800080"/>
          <w:spacing w:val="-20"/>
          <w:kern w:val="0"/>
          <w:sz w:val="28"/>
          <w:szCs w:val="28"/>
        </w:rPr>
        <w:t>家庭教育的最好境界：让每位爸爸成为孩子敬仰的英雄；让每位妈妈成为孩子崇拜的偶像！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赞美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学会了欣赏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接纳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学会了爱人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肯定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学会了自重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认同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有确定目标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分享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学会了康慨；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公平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学会了正义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诚实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学会了真理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安全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充满了信心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友爱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将乐于存活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批评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学会论断人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敌意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学会攻击人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恐惧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学会了焦虑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无助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学会了抱憾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荒唐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学会了羞愧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嫉妒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学会了怀恨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羞辱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形成罪恶感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鼓励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学会了自信；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eastAsia="黑体;SimHei" w:cs="Arial" w:ascii="黑体;SimHei" w:hAnsi="黑体;SimHei"/>
          <w:b/>
          <w:bCs/>
          <w:color w:val="FF0000"/>
          <w:kern w:val="0"/>
          <w:sz w:val="30"/>
          <w:szCs w:val="30"/>
        </w:rPr>
        <w:t>       </w:t>
      </w:r>
      <w:r>
        <w:rPr>
          <w:rFonts w:eastAsia="黑体;SimHei" w:cs="黑体;SimHei" w:ascii="黑体;SimHei" w:hAnsi="黑体;SimHei"/>
          <w:b/>
          <w:bCs/>
          <w:color w:val="FF0000"/>
          <w:kern w:val="0"/>
          <w:sz w:val="30"/>
          <w:szCs w:val="30"/>
        </w:rPr>
        <w:t xml:space="preserve"> 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孩子生长于包容中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6"/>
          <w:szCs w:val="36"/>
        </w:rPr>
        <w:t>，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0"/>
          <w:szCs w:val="30"/>
        </w:rPr>
        <w:t>便学会了忍耐。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FF"/>
          <w:spacing w:val="-2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500"/>
        <w:ind w:left="42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 w:val="28"/>
          <w:szCs w:val="28"/>
        </w:rPr>
        <w:t>爱其子而不教，犹为不爱也；教而不以善，犹为不教也。</w:t>
      </w:r>
    </w:p>
    <w:p>
      <w:pPr>
        <w:pStyle w:val="Normal"/>
        <w:widowControl/>
        <w:spacing w:lineRule="atLeast" w:line="500"/>
        <w:ind w:left="420" w:firstLine="37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──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　黄宗羲</w:t>
      </w:r>
    </w:p>
    <w:p>
      <w:pPr>
        <w:pStyle w:val="Normal"/>
        <w:widowControl/>
        <w:spacing w:lineRule="atLeast" w:line="500"/>
        <w:ind w:left="42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 w:val="28"/>
          <w:szCs w:val="28"/>
        </w:rPr>
        <w:t>我不知道有什么职责比教育一个孩子更神圣的了。</w:t>
      </w:r>
    </w:p>
    <w:p>
      <w:pPr>
        <w:pStyle w:val="Normal"/>
        <w:widowControl/>
        <w:spacing w:lineRule="atLeast" w:line="500"/>
        <w:ind w:left="420" w:firstLine="364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  <w:t> ──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　贝多芬</w:t>
      </w:r>
    </w:p>
    <w:p>
      <w:pPr>
        <w:pStyle w:val="Normal"/>
        <w:widowControl/>
        <w:spacing w:lineRule="atLeast" w:line="500"/>
        <w:ind w:left="42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 w:val="28"/>
          <w:szCs w:val="28"/>
        </w:rPr>
        <w:t>没有父母的爱培养出来的人，往往是缺陷的人。</w:t>
      </w:r>
    </w:p>
    <w:p>
      <w:pPr>
        <w:pStyle w:val="Normal"/>
        <w:widowControl/>
        <w:spacing w:lineRule="atLeast" w:line="500"/>
        <w:ind w:left="420"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 w:val="28"/>
          <w:szCs w:val="28"/>
        </w:rPr>
        <w:t>                     </w:t>
      </w:r>
      <w:r>
        <w:rPr>
          <w:rFonts w:cs="Arial" w:ascii="宋体;SimSun" w:hAnsi="宋体;SimSun"/>
          <w:color w:val="FF0000"/>
          <w:kern w:val="0"/>
          <w:sz w:val="28"/>
        </w:rPr>
        <w:t> </w:t>
      </w:r>
      <w:r>
        <w:rPr>
          <w:rFonts w:cs="Arial" w:ascii="Arial" w:hAnsi="Arial"/>
          <w:color w:val="FF0000"/>
          <w:kern w:val="0"/>
          <w:sz w:val="28"/>
          <w:szCs w:val="28"/>
        </w:rPr>
        <w:t>──</w:t>
      </w:r>
      <w:r>
        <w:rPr>
          <w:rFonts w:ascii="宋体;SimSun" w:hAnsi="宋体;SimSun" w:cs="Arial"/>
          <w:color w:val="FF0000"/>
          <w:kern w:val="0"/>
          <w:sz w:val="28"/>
          <w:szCs w:val="28"/>
        </w:rPr>
        <w:t>　马卡连柯</w:t>
      </w:r>
    </w:p>
    <w:p>
      <w:pPr>
        <w:pStyle w:val="Normal"/>
        <w:widowControl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00"/>
          <w:kern w:val="0"/>
          <w:sz w:val="24"/>
        </w:rPr>
        <w:t>对待孩子，我们所做的一切都要向他负责。</w:t>
      </w:r>
    </w:p>
    <w:p>
      <w:pPr>
        <w:pStyle w:val="Normal"/>
        <w:widowControl/>
        <w:spacing w:lineRule="atLeast" w:line="500"/>
        <w:ind w:left="420"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FF0000"/>
          <w:kern w:val="0"/>
          <w:sz w:val="24"/>
        </w:rPr>
        <w:t>                             </w:t>
      </w:r>
      <w:r>
        <w:rPr>
          <w:rFonts w:cs="Arial" w:ascii="Arial" w:hAnsi="Arial"/>
          <w:b/>
          <w:bCs/>
          <w:color w:val="FF0000"/>
          <w:kern w:val="0"/>
          <w:sz w:val="24"/>
        </w:rPr>
        <w:t>──</w:t>
      </w:r>
      <w:r>
        <w:rPr>
          <w:rFonts w:ascii="宋体;SimSun" w:hAnsi="宋体;SimSun" w:cs="Arial"/>
          <w:color w:val="FF0000"/>
          <w:kern w:val="0"/>
          <w:sz w:val="24"/>
        </w:rPr>
        <w:t>　高尔基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1:00Z</dcterms:created>
  <dc:creator>微软用户</dc:creator>
  <dc:description/>
  <cp:keywords/>
  <dc:language>en-US</dc:language>
  <cp:lastModifiedBy>微软用户</cp:lastModifiedBy>
  <dcterms:modified xsi:type="dcterms:W3CDTF">2001-12-31T18:12:00Z</dcterms:modified>
  <cp:revision>1</cp:revision>
  <dc:subject/>
  <dc:title>家庭教育名言警句</dc:title>
</cp:coreProperties>
</file>