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80"/>
          <w:kern w:val="0"/>
          <w:sz w:val="44"/>
          <w:szCs w:val="44"/>
        </w:rPr>
        <w:t>司</w:t>
      </w:r>
      <w:r>
        <w:rPr>
          <w:rFonts w:ascii="Arial" w:hAnsi="Arial" w:cs="Arial"/>
          <w:b/>
          <w:bCs/>
          <w:color w:val="000080"/>
          <w:kern w:val="0"/>
          <w:sz w:val="44"/>
        </w:rPr>
        <w:t> </w:t>
      </w:r>
      <w:r>
        <w:rPr>
          <w:rFonts w:ascii="宋体;SimSun" w:hAnsi="宋体;SimSun" w:cs="Arial"/>
          <w:b/>
          <w:bCs/>
          <w:color w:val="000080"/>
          <w:kern w:val="0"/>
          <w:sz w:val="44"/>
          <w:szCs w:val="44"/>
        </w:rPr>
        <w:t>马</w:t>
      </w:r>
      <w:r>
        <w:rPr>
          <w:rFonts w:ascii="Arial" w:hAnsi="Arial" w:cs="Arial"/>
          <w:b/>
          <w:bCs/>
          <w:color w:val="000080"/>
          <w:kern w:val="0"/>
          <w:sz w:val="44"/>
        </w:rPr>
        <w:t> </w:t>
      </w:r>
      <w:r>
        <w:rPr>
          <w:rFonts w:ascii="宋体;SimSun" w:hAnsi="宋体;SimSun" w:cs="Arial"/>
          <w:b/>
          <w:bCs/>
          <w:color w:val="000080"/>
          <w:kern w:val="0"/>
          <w:sz w:val="44"/>
          <w:szCs w:val="44"/>
        </w:rPr>
        <w:t>光</w:t>
      </w:r>
      <w:r>
        <w:rPr>
          <w:rFonts w:ascii="Arial" w:hAnsi="Arial" w:cs="Arial"/>
          <w:b/>
          <w:bCs/>
          <w:color w:val="000080"/>
          <w:kern w:val="0"/>
          <w:sz w:val="44"/>
        </w:rPr>
        <w:t> </w:t>
      </w:r>
      <w:r>
        <w:rPr>
          <w:rFonts w:ascii="宋体;SimSun" w:hAnsi="宋体;SimSun" w:cs="Arial"/>
          <w:b/>
          <w:bCs/>
          <w:color w:val="000080"/>
          <w:kern w:val="0"/>
          <w:sz w:val="44"/>
          <w:szCs w:val="44"/>
        </w:rPr>
        <w:t>教</w:t>
      </w:r>
      <w:r>
        <w:rPr>
          <w:rFonts w:ascii="Arial" w:hAnsi="Arial" w:cs="Arial"/>
          <w:b/>
          <w:bCs/>
          <w:color w:val="000080"/>
          <w:kern w:val="0"/>
          <w:sz w:val="44"/>
        </w:rPr>
        <w:t> </w:t>
      </w:r>
      <w:r>
        <w:rPr>
          <w:rFonts w:ascii="宋体;SimSun" w:hAnsi="宋体;SimSun" w:cs="Arial"/>
          <w:b/>
          <w:bCs/>
          <w:color w:val="000080"/>
          <w:kern w:val="0"/>
          <w:sz w:val="44"/>
          <w:szCs w:val="44"/>
        </w:rPr>
        <w:t>子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8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俭朴”是中华民族的优良传统，它的主要功绩在于积有限之社稷资财，以兴家  业，繁吾中华。故此，我国历史上众多有识之士在生活上都十分注意自身的俭朴，也十分重视对后代的“俭朴”教育。这种身教言传之精神，</w:t>
      </w:r>
      <w:r>
        <w:rPr>
          <w:rFonts w:ascii="Arial" w:hAnsi="Arial" w:cs="Arial"/>
          <w:color w:val="000080"/>
          <w:kern w:val="0"/>
          <w:sz w:val="28"/>
        </w:rPr>
        <w:t> 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成为后人正身教子的楷模。　　　　</w:t>
      </w:r>
      <w:r>
        <w:rPr>
          <w:rFonts w:ascii="宋体;SimSun" w:hAnsi="宋体;SimSun" w:cs="Arial"/>
          <w:color w:val="000080"/>
          <w:kern w:val="0"/>
          <w:sz w:val="28"/>
        </w:rPr>
        <w:t> 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   </w:t>
      </w:r>
      <w:r>
        <w:rPr>
          <w:rFonts w:ascii="宋体;SimSun" w:hAnsi="宋体;SimSun" w:cs="Arial"/>
          <w:color w:val="000080"/>
          <w:kern w:val="0"/>
          <w:sz w:val="28"/>
        </w:rPr>
        <w:t> 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52650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北宋杰出史学家司马光，进士出身，屡官天章阁侍兼侍讲、御史中丞、尚书左仆射，后追封为温国公。他著述宏丰，其名著《资治通鉴》是我国一部很有价值的历史著作。他的生活十分俭朴，工作作风稳重踏实，更把俭朴作为教子成才的主要内容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在司马光的一生中，</w:t>
      </w:r>
      <w:r>
        <w:rPr>
          <w:rFonts w:ascii="Arial" w:hAnsi="Arial" w:cs="Arial"/>
          <w:color w:val="000080"/>
          <w:kern w:val="0"/>
          <w:sz w:val="28"/>
        </w:rPr>
        <w:t> 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流传着许多动人的故事。据有关史料记载，司马光在工作和生活中都十分注意教育孩子力戒奢侈，谨身节用。他在《答刘蒙书》中说自己“视地而后敢行，顿足而后敢立”。为了完成《资治通鉴》这部历史巨著，他不但找来范祖禹、刘恕、刘敛当助手，还要自己的儿子司马康参加这项工作。当他看到儿子读书用指甲抓书页时，非常生气，认真地传授了他爱护书籍的经验与方法：读书前，先要把书桌擦干净，垫上桌布；读书时，要坐得端端正正；翻书页时，要先用右手拇指的侧面把书页的边缘托起，再用食指轻轻盖住以揭开一页。他教诫儿子说：做生意的人要多积蓄一些本钱，读书人就应该好好爱护书籍。为了实现著书立说治国鉴戒的理想，他</w:t>
      </w:r>
      <w:r>
        <w:rPr>
          <w:rFonts w:cs="Arial" w:ascii="Arial" w:hAnsi="Arial"/>
          <w:color w:val="000080"/>
          <w:kern w:val="0"/>
          <w:sz w:val="28"/>
          <w:szCs w:val="28"/>
        </w:rPr>
        <w:t>15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年始终不懈，经常抱病工作。他的亲朋好友劝他“宜少节烦劳”，他回答说：“先王曰，死生命也。”这种置生死于不顾的工作、生活作风，使儿子同僚们深受启迪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在生活方面，司马光节俭纯朴，“平生衣取蔽寒，食取充腹”，但却“不敢服垢弊以矫俗于名”。他常常教育儿子说，食丰而生奢，阔盛而生侈。为了使儿子认识祟尚俭朴的重要，他以家书的体裁写了一篇论俭约的文章。在文章中他强烈反对生活奢痱，极力提倡节俭朴实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在文中他明确指出：其一，不满于奢糜陋习。他说，古人以俭约为美德，今人以俭约而遭讥笑，实在是要不得的。他又说，近几年来，风俗颓弊，讲排场，摆阔气，当差的走卒穿的衣服和士人差不多，下地的农夫也脚上穿着丝鞋。为了酬宾会友“常数月营聚”，大操大办。他非常痛恶这种糜烂陋习，为此，他慨叹道：“居位者虽不能禁，忍助之乎！”其二，提倡节俭美德。司马光赞扬了宋真宗、仁宗时李亢、鲁宗道和张文节等官员的俭约作风，并为儿子援引张文节的话说：“由俭入奢易，由奢入俭难。”告诫儿子这句至理名言是“大贤之深谋远虑，岂庸人所及哉”。接着，他又援引春秋时鲁国大夫御孙说的话：“俭，德之共也；侈，恶之大也。”接着，他对道德和俭约的关系作了辩证而详尽的解释。他说：“言有德者皆由俭来也。夫俭则寡欲。君子寡欲则不役于物，可以直道而行；小人寡欲则能谨身节用，远罪丰家。”反之，“侈则多欲。君子多欲则贪慕富贵，枉道速祸；小人多欲则多求妄用，败家丧身。”其三，教子力戒奢侈以齐家。司马光为了教育儿子警惕奢侈的祸害，常常详细列举史事以为鉴戒。他曾对儿子说过：西晋时何曾“日食万钱，至孙以骄溢倾家”，石祟“以奢糜夸人，卒以此死东市。”近世寇准生活豪侈冠于一时，“子孙习其家风，今多穷困”</w:t>
      </w:r>
      <w:r>
        <w:rPr>
          <w:rFonts w:ascii="Arial" w:hAnsi="Arial" w:cs="Arial"/>
          <w:color w:val="000080"/>
          <w:kern w:val="0"/>
          <w:sz w:val="28"/>
        </w:rPr>
        <w:t> </w:t>
      </w:r>
      <w:r>
        <w:rPr>
          <w:rFonts w:ascii="宋体;SimSun" w:hAnsi="宋体;SimSun" w:cs="Arial"/>
          <w:color w:val="00008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80"/>
          <w:kern w:val="0"/>
          <w:sz w:val="28"/>
          <w:szCs w:val="28"/>
        </w:rPr>
        <w:t>司马光还不断告诫孩子说：读书要认真，工作要踏实，生活要俭朴，表面上看来皆不是经国大事，然而，实质上是兴家繁国之基业。正是这些道德品质，才能修身、齐家，乃至治国、平天下。司马光关于“由俭入奢易，由奢入俭难”的警句，已成为世人传诵的名言。在他的教育下，儿子司马康从小就懂得俭朴的重要性，并以俭朴自律。他历任校书郎、著作郎兼任侍讲，也以博古通今、为人廉洁和生活俭朴而称誊于后世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3:00Z</dcterms:created>
  <dc:creator>微软用户</dc:creator>
  <dc:description/>
  <cp:keywords/>
  <dc:language>en-US</dc:language>
  <cp:lastModifiedBy>微软用户</cp:lastModifiedBy>
  <dcterms:modified xsi:type="dcterms:W3CDTF">2001-12-31T17:54:00Z</dcterms:modified>
  <cp:revision>1</cp:revision>
  <dc:subject/>
  <dc:title>司 马 光 教 子</dc:title>
</cp:coreProperties>
</file>