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ind w:firstLine="48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b/>
          <w:bCs/>
          <w:color w:val="003366"/>
          <w:kern w:val="0"/>
          <w:sz w:val="44"/>
          <w:szCs w:val="44"/>
        </w:rPr>
        <w:t>丘吉尔的父母的教子经验</w:t>
      </w:r>
      <w:r>
        <w:rPr>
          <w:rFonts w:ascii="Arial" w:hAnsi="Arial" w:cs="Arial"/>
          <w:b/>
          <w:bCs/>
          <w:color w:val="003366"/>
          <w:kern w:val="0"/>
          <w:sz w:val="44"/>
          <w:szCs w:val="44"/>
        </w:rPr>
        <w:t>    </w:t>
      </w:r>
    </w:p>
    <w:p>
      <w:pPr>
        <w:pStyle w:val="Normal"/>
        <w:widowControl/>
        <w:spacing w:lineRule="atLeast" w:line="560"/>
        <w:ind w:firstLine="48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8080"/>
          <w:kern w:val="0"/>
          <w:sz w:val="28"/>
          <w:szCs w:val="28"/>
        </w:rPr>
        <w:t>作者：</w:t>
      </w:r>
      <w:hyperlink r:id="rId2">
        <w:r>
          <w:rPr>
            <w:rStyle w:val="InternetLink"/>
            <w:rFonts w:cs="Arial" w:ascii="Arial" w:hAnsi="Arial"/>
            <w:color w:val="008080"/>
            <w:kern w:val="0"/>
            <w:sz w:val="28"/>
          </w:rPr>
          <w:t>InCL</w:t>
        </w:r>
      </w:hyperlink>
    </w:p>
    <w:p>
      <w:pPr>
        <w:pStyle w:val="Normal"/>
        <w:widowControl/>
        <w:spacing w:lineRule="atLeast" w:line="56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993300"/>
          <w:kern w:val="0"/>
          <w:sz w:val="28"/>
          <w:szCs w:val="28"/>
        </w:rPr>
        <w:t>丘吉尔出身于声名显赫的贵族家庭。他的祖先马尔巴罗公爵是英国历史上著名的军事统帅，是安妮女王统治时期英国政界权倾一时的风云人物；他的父亲伦道夫勋爵是</w:t>
      </w:r>
      <w:r>
        <w:rPr>
          <w:rFonts w:cs="Arial" w:ascii="Verdana" w:hAnsi="Verdana"/>
          <w:color w:val="993300"/>
          <w:kern w:val="0"/>
          <w:sz w:val="28"/>
          <w:szCs w:val="28"/>
        </w:rPr>
        <w:t>19</w:t>
      </w:r>
      <w:r>
        <w:rPr>
          <w:rFonts w:ascii="宋体;SimSun" w:hAnsi="宋体;SimSun" w:cs="Arial"/>
          <w:color w:val="993300"/>
          <w:kern w:val="0"/>
          <w:sz w:val="28"/>
          <w:szCs w:val="28"/>
        </w:rPr>
        <w:t>世纪末英国的杰出政治家，曾任索尔兹伯里内阁的财政大臣。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993300"/>
          <w:kern w:val="0"/>
          <w:sz w:val="28"/>
          <w:szCs w:val="28"/>
        </w:rPr>
        <w:t>然而，幼年时的丘吉尔是一个顽皮的孩子，但他不做坏事。他经常把小伙伴们组织起来，自己充当小头头，向其他人发号施令。有时向小伙伴们讲述自己从大人那里听来的故事。官场上的大人们都说丘吉尔是个有个性的孩子，将来或许有些作为。他的父母看到丘吉尔的所作所为，并不担心什么，因为他从不损坏别人和自己的东西。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993300"/>
          <w:kern w:val="0"/>
          <w:sz w:val="28"/>
          <w:szCs w:val="28"/>
        </w:rPr>
        <w:t>上学时的丘吉尔，学习成绩出乎意料的差。他没有耐心来啃那些枯燥的拉丁语和自然科学的公式、定理，但他在学习本民族语言方面却有着特殊的兴趣，并表现了出众的能力。在历史和哲学方面，他学得饶有兴趣。后来，他以勉强及格的平均成绩挤进了哈罗公学（专门培养英国贵族和有钱人家子弟的学校）。以后，依然故我。因此，他被列为学习成绩最差的学生。好在哈罗公学强调英语写作，这才勉强允许他把本校的课程学完。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993300"/>
          <w:kern w:val="0"/>
          <w:sz w:val="28"/>
          <w:szCs w:val="28"/>
        </w:rPr>
        <w:t>丘吉尔的学习成绩差，曾引起学校老师的多次警告。而他的父母认为，丘吉尔的智力是优良的，英语写作和演讲也非同一般，分数并不能说明什么，假如专业与他的特长相符，兴许会好起来的。他的父母丢掉贵族家庭的包袱，送他进了桑赫斯特军校，当了一名骑兵士官生。桑赫斯特军校是一所极普通的士官学校，有身份的人的孩子一般是不会到这所学校的。正是在这个上流社会子弟们瞧不起的地方，丘吉尔如鱼得水。军校毕业时，丘吉尔的成绩在班上名列前茅。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993300"/>
          <w:kern w:val="0"/>
          <w:sz w:val="28"/>
          <w:szCs w:val="28"/>
        </w:rPr>
        <w:t>毕业后，丘吉尔以一家报社记者的身份前去遥远的古巴，采访和报道当地叛军与殖民地当局之间的游击战争。不久回国，又被派往印度服役。他善于支配时间，善于自学。在这期间，母亲从英国寄去一部年鉴。这部年鉴收录了有关英国政治及世界情况的丰富材料。丘吉尔每天都津津有味地研读，并认真记笔记，从中掌握了大量有用的知识。特别是对那些重要的议会辩论文章，他不但反复揣摩玩味，还把自己对有关问题的分析、评论与议会讲演人的观点对比，有意锻炼自己的雄辩能力。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993300"/>
          <w:kern w:val="0"/>
          <w:sz w:val="28"/>
          <w:szCs w:val="28"/>
        </w:rPr>
        <w:t>在印度服役期间，他写了一本有浪漫情调的小说，在伦敦和纽约同时出版。三个月后，他又出版了一本有他自己冒险史的描写南北战事的畅销书。几本书的连续问世，使他名声大噪，一时成了英国人心目中的英雄。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Verdana" w:hAnsi="Verdana"/>
          <w:color w:val="993300"/>
          <w:kern w:val="0"/>
          <w:sz w:val="28"/>
          <w:szCs w:val="28"/>
        </w:rPr>
        <w:t>1899</w:t>
      </w:r>
      <w:r>
        <w:rPr>
          <w:rFonts w:ascii="宋体;SimSun" w:hAnsi="宋体;SimSun" w:cs="Arial"/>
          <w:color w:val="993300"/>
          <w:kern w:val="0"/>
          <w:sz w:val="28"/>
          <w:szCs w:val="28"/>
        </w:rPr>
        <w:t>年，丘吉尔从印度退役回国，开始投身于他向往已久的政治生活。他竞选成功，在下议院中占据了一席之地。由于他的贵族家庭门第以及他的浪漫冒险史，使他这个下议院中最年轻的议员成了备受欢迎的政治新星。他那出类拔萃的演讲才华，充满激情的创造性见解，优雅果决的翩翩风度，使议会大厅里的听众屏息静气，心驰神往，把千百人弄得如痴如狂。几乎没有一个政界人士不认为这个年轻人将会鹏程万里，前途无量。丘吉尔本人似乎也对此深信不疑，一副踌躇满志的派头。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993300"/>
          <w:kern w:val="0"/>
          <w:sz w:val="28"/>
          <w:szCs w:val="28"/>
        </w:rPr>
        <w:t>果然，几经波折，终于如愿以偿。</w:t>
      </w:r>
      <w:r>
        <w:rPr>
          <w:rFonts w:cs="Arial" w:ascii="Verdana" w:hAnsi="Verdana"/>
          <w:color w:val="993300"/>
          <w:kern w:val="0"/>
          <w:sz w:val="28"/>
          <w:szCs w:val="28"/>
        </w:rPr>
        <w:t>33</w:t>
      </w:r>
      <w:r>
        <w:rPr>
          <w:rFonts w:ascii="宋体;SimSun" w:hAnsi="宋体;SimSun" w:cs="Arial"/>
          <w:color w:val="993300"/>
          <w:kern w:val="0"/>
          <w:sz w:val="28"/>
          <w:szCs w:val="28"/>
        </w:rPr>
        <w:t>岁的丘吉尔登上了内阁大臣的宝座。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993300"/>
          <w:kern w:val="0"/>
          <w:sz w:val="28"/>
          <w:szCs w:val="28"/>
        </w:rPr>
        <w:t>编者絮语：就算这个世界上所有的人都认为你的孩子不行，但身为父母的你却千万不能这样认为，历史上有太多的例子可以佐证这一点，丘吉尔的成功便是一个很好的例子</w:t>
      </w:r>
      <w:r>
        <w:rPr>
          <w:rFonts w:ascii="Verdana" w:hAnsi="Verdana" w:cs="Arial"/>
          <w:color w:val="993300"/>
          <w:kern w:val="0"/>
          <w:sz w:val="28"/>
          <w:szCs w:val="28"/>
        </w:rPr>
        <w:t>——</w:t>
      </w:r>
      <w:r>
        <w:rPr>
          <w:rFonts w:ascii="宋体;SimSun" w:hAnsi="宋体;SimSun" w:cs="Arial"/>
          <w:color w:val="993300"/>
          <w:kern w:val="0"/>
          <w:sz w:val="28"/>
          <w:szCs w:val="28"/>
        </w:rPr>
        <w:t>父母的宽容和理解，以及对家庭、对事业的责任感，给他提供了学习的榜样，树立了奋斗目标，也培育了他对祖国的历史责任感，这些成为丘吉尔一生孜孜不倦地追求和建功立业的强大驱动力。</w:t>
      </w:r>
    </w:p>
    <w:p>
      <w:pPr>
        <w:pStyle w:val="Normal"/>
        <w:widowControl/>
        <w:spacing w:lineRule="atLeast" w:line="560"/>
        <w:ind w:firstLine="61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Verdana" w:hAnsi="Verdana"/>
          <w:color w:val="9933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560"/>
        <w:ind w:firstLine="61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Verdana" w:hAnsi="Verdana" w:cs="Arial"/>
          <w:color w:val="993300"/>
          <w:kern w:val="0"/>
          <w:sz w:val="28"/>
          <w:szCs w:val="28"/>
        </w:rPr>
        <w:t>［</w:t>
      </w:r>
      <w:r>
        <w:rPr>
          <w:rFonts w:ascii="宋体;SimSun" w:hAnsi="宋体;SimSun" w:cs="Arial"/>
          <w:color w:val="993300"/>
          <w:kern w:val="0"/>
          <w:sz w:val="28"/>
          <w:szCs w:val="28"/>
        </w:rPr>
        <w:t>出处</w:t>
      </w:r>
      <w:r>
        <w:rPr>
          <w:rFonts w:cs="Arial" w:ascii="Verdana" w:hAnsi="Verdana"/>
          <w:color w:val="993300"/>
          <w:kern w:val="0"/>
          <w:sz w:val="28"/>
          <w:szCs w:val="28"/>
        </w:rPr>
        <w:t>:</w:t>
      </w:r>
      <w:r>
        <w:rPr>
          <w:rFonts w:ascii="宋体;SimSun" w:hAnsi="宋体;SimSun" w:cs="Arial"/>
          <w:color w:val="993300"/>
          <w:kern w:val="0"/>
          <w:sz w:val="28"/>
          <w:szCs w:val="28"/>
        </w:rPr>
        <w:t>中国档案出版社</w:t>
      </w:r>
      <w:r>
        <w:rPr>
          <w:rFonts w:ascii="Verdana" w:hAnsi="Verdana" w:cs="Arial"/>
          <w:color w:val="993300"/>
          <w:kern w:val="0"/>
          <w:sz w:val="28"/>
          <w:szCs w:val="28"/>
        </w:rPr>
        <w:t>］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993300"/>
          <w:kern w:val="0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ghmsz.com/member/member.php?username=InC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00:00Z</dcterms:created>
  <dc:creator>微软用户</dc:creator>
  <dc:description/>
  <cp:keywords/>
  <dc:language>en-US</dc:language>
  <cp:lastModifiedBy>微软用户</cp:lastModifiedBy>
  <dcterms:modified xsi:type="dcterms:W3CDTF">2001-12-31T18:01:00Z</dcterms:modified>
  <cp:revision>1</cp:revision>
  <dc:subject/>
  <dc:title>丘吉尔的父母的教子经验    </dc:title>
</cp:coreProperties>
</file>