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 w:val="72"/>
          <w:szCs w:val="72"/>
        </w:rPr>
        <w:t>毛泽东</w:t>
      </w:r>
      <w:r>
        <w:rPr>
          <w:rFonts w:ascii="宋体;SimSun" w:hAnsi="宋体;SimSun" w:cs="Arial"/>
          <w:b/>
          <w:bCs/>
          <w:color w:val="FF0000"/>
          <w:kern w:val="0"/>
          <w:sz w:val="44"/>
          <w:szCs w:val="44"/>
        </w:rPr>
        <w:t>如何教孩子读书</w:t>
      </w:r>
    </w:p>
    <w:p>
      <w:pPr>
        <w:pStyle w:val="Normal"/>
        <w:widowControl/>
        <w:spacing w:lineRule="atLeast" w:line="560"/>
        <w:ind w:firstLine="48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FF00FF"/>
          <w:kern w:val="0"/>
          <w:sz w:val="24"/>
        </w:rPr>
        <w:t>【新闻来源：新华网】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cs="Arial" w:ascii="宋体;SimSun" w:hAnsi="宋体;SimSun"/>
          <w:color w:val="000000"/>
          <w:kern w:val="0"/>
          <w:sz w:val="24"/>
        </w:rPr>
        <w:drawing>
          <wp:inline distT="0" distB="0" distL="0" distR="0">
            <wp:extent cx="532447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56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华文新魏;宋体" w:hAnsi="华文新魏;宋体" w:cs="Arial" w:eastAsia="华文新魏;宋体"/>
          <w:color w:val="02420F"/>
          <w:kern w:val="0"/>
          <w:sz w:val="30"/>
          <w:szCs w:val="30"/>
        </w:rPr>
        <w:t>光荏时苒，春去冬来。年年春华，岁岁秋实，岁月永远也冲不淡我们对您——敬爱的父亲一代伟人毛泽东深深的怀念之情。</w:t>
      </w:r>
    </w:p>
    <w:p>
      <w:pPr>
        <w:pStyle w:val="Normal"/>
        <w:widowControl/>
        <w:spacing w:lineRule="atLeast" w:line="560"/>
        <w:ind w:firstLine="60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华文新魏;宋体" w:hAnsi="华文新魏;宋体" w:cs="Arial" w:eastAsia="华文新魏;宋体"/>
          <w:color w:val="135203"/>
          <w:kern w:val="0"/>
          <w:sz w:val="30"/>
          <w:szCs w:val="30"/>
        </w:rPr>
        <w:t>每当我们路过天安门广场时，老远望去，有那么多人，排着长队，环绕在您老人家安息的地方，手捧鲜花，缓缓地、缓缓地向您走去……爸爸，那是他们向自己心目中的一座丰碑走去呀！他们中有工人、有农民、有学生、有军人，有白发苍苍的老人，有满脸稚气的孩子，还有黑皮肤白皮肤的外国人……他们说，看到您，就知道活着的意义所在；他们说，看到您，就知道了前进的方向…</w:t>
      </w:r>
      <w:r>
        <w:rPr>
          <w:rFonts w:ascii="华文新魏;宋体" w:hAnsi="华文新魏;宋体" w:cs="Arial" w:eastAsia="华文新魏;宋体"/>
          <w:color w:val="993300"/>
          <w:kern w:val="0"/>
          <w:sz w:val="30"/>
          <w:szCs w:val="30"/>
        </w:rPr>
        <w:t>…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                         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           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cs="Arial" w:ascii="宋体;SimSun" w:hAnsi="宋体;SimSun"/>
          <w:b/>
          <w:bCs/>
          <w:color w:val="FF0000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——</w:t>
      </w:r>
      <w:r>
        <w:rPr>
          <w:rFonts w:ascii="宋体;SimSun" w:hAnsi="宋体;SimSun" w:cs="Arial"/>
          <w:b/>
          <w:bCs/>
          <w:color w:val="FF0000"/>
          <w:kern w:val="0"/>
          <w:sz w:val="28"/>
          <w:szCs w:val="28"/>
        </w:rPr>
        <w:t>毛岸青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C6079F"/>
          <w:kern w:val="0"/>
          <w:sz w:val="36"/>
        </w:rPr>
        <w:t>卷首语：</w:t>
      </w:r>
    </w:p>
    <w:p>
      <w:pPr>
        <w:pStyle w:val="Normal"/>
        <w:widowControl/>
        <w:spacing w:lineRule="atLeast" w:line="56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3366"/>
          <w:kern w:val="0"/>
          <w:sz w:val="28"/>
        </w:rPr>
        <w:t>父爱如山，没有太多的细腻，却满含了厚重与希冀。毛泽东深爱着他的每一个孩子，作为一个父亲，他努力教给孩子们读书和做人的道理。毛泽东从不苛求他的子女，只要孩子们能成为一个自食其力的劳动者，他就满足了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 w:val="28"/>
          <w:szCs w:val="28"/>
        </w:rPr>
        <w:t>开给儿子的书单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毛泽东对两个儿子一直满怀愧疚，因为给他们的照顾太少了。但对毛岸英、毛岸青的学习，毛泽东一直非常牵挂，像所有父亲一样，他认真督促两个儿子读书，还为他们开具了一份详细的书单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在延安时毛泽东曾两次寄书给正在苏联上中学的儿子岸英和岸青。</w:t>
      </w:r>
      <w:r>
        <w:rPr>
          <w:rFonts w:cs="Arial" w:ascii="宋体;SimSun" w:hAnsi="宋体;SimSun"/>
          <w:color w:val="000000"/>
          <w:kern w:val="0"/>
          <w:sz w:val="24"/>
        </w:rPr>
        <w:t>1939</w:t>
      </w:r>
      <w:r>
        <w:rPr>
          <w:rFonts w:ascii="宋体;SimSun" w:hAnsi="宋体;SimSun" w:cs="Arial"/>
          <w:color w:val="000000"/>
          <w:kern w:val="0"/>
          <w:sz w:val="24"/>
        </w:rPr>
        <w:t>年寄去的一批书，途中丢失了。</w:t>
      </w:r>
      <w:r>
        <w:rPr>
          <w:rFonts w:cs="Arial" w:ascii="宋体;SimSun" w:hAnsi="宋体;SimSun"/>
          <w:color w:val="000000"/>
          <w:kern w:val="0"/>
          <w:sz w:val="24"/>
        </w:rPr>
        <w:t>194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月寄出第二批书时，他写信说：“关于寄书，前年我托西安林伯渠老同志寄了一大堆给你们少年集团（少年集团，泛指和岸英、岸青一起读书的中国学生），听说没有收到，真是可惜。现再酌检一点寄上，大批的待后。” 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毛泽东随信附了一张书单，并注明了册数。《精忠岳传》二册，《官场现形记》四册，《子不语正续》三册、《三国志》四册，《高中外国史》三册，《高中本国史》二册，《中国经济地理》一册，《大众哲学》一册，《中国历史教程》一册，《兰花梦奇传》一册，《峨眉剑侠传》四册，《小五义》六册，《续小五义》六册，《聊斋志异》四册，《水浒传》四册，《薛刚反唐》一册，《儒林外史》二册，《何典》一册，《清史演义》二册，《洪秀全》二册、《侠义江湖》六册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这份书单里蕴含着一个父亲的用心良苦：《高中外国史》、《高中本国史》、《中国经济地理》和《中国历史教程》都是当时的中国教科书，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可用来补充岸英他们只读苏联教科书的不足。《大众哲学》是书单中唯一的一本政治类书，毛泽东对艾思奇的这本著作曾反复读过，并和作者当面讨论过，认为写得通俗易懂，有利于马克思主义哲学的普及。古典文学和历史小说在这份书单中占有很大比重，毛泽东希望他们能多从中国传统文化中汲取智慧。毛泽东一直不赞同读死书，所以他给儿子寄出的书中有好几本武侠小说，这些天马行空的小说对青少年的想象力是非常有益的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 w:val="28"/>
          <w:szCs w:val="28"/>
        </w:rPr>
        <w:t>毛笔字帖里的传统文化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李敏是毛泽东和贺子珍的女儿，很小的时候李敏就随母亲贺子珍到了莫斯科，</w:t>
      </w:r>
      <w:r>
        <w:rPr>
          <w:rFonts w:cs="Arial" w:ascii="宋体;SimSun" w:hAnsi="宋体;SimSun"/>
          <w:color w:val="000000"/>
          <w:kern w:val="0"/>
          <w:sz w:val="24"/>
        </w:rPr>
        <w:t>1949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年初夏回到了毛泽东身边。</w:t>
      </w:r>
      <w:r>
        <w:rPr>
          <w:rFonts w:ascii="宋体;SimSun" w:hAnsi="宋体;SimSun" w:cs="Arial"/>
          <w:color w:val="000000"/>
          <w:kern w:val="0"/>
          <w:sz w:val="24"/>
        </w:rPr>
        <w:t>因为一直生活在国外，李敏</w:t>
      </w:r>
      <w:r>
        <w:rPr>
          <w:rFonts w:ascii="宋体;SimSun" w:hAnsi="宋体;SimSun" w:cs="Arial"/>
          <w:color w:val="000000"/>
          <w:kern w:val="0"/>
          <w:sz w:val="27"/>
          <w:szCs w:val="27"/>
        </w:rPr>
        <w:t>对中国文化是完全陌生的，甚至连中国字都不会写。为了让</w:t>
      </w:r>
      <w:r>
        <w:rPr>
          <w:rFonts w:ascii="宋体;SimSun" w:hAnsi="宋体;SimSun" w:cs="Arial"/>
          <w:color w:val="000000"/>
          <w:kern w:val="0"/>
          <w:sz w:val="24"/>
        </w:rPr>
        <w:t>“娇娇”（李敏的乳名）尽快学会、掌握中国字，毛泽东亲自给她写了仿帖，教她写毛笔字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7"/>
          <w:szCs w:val="27"/>
        </w:rPr>
        <w:t>毛泽东给李敏写的第一帖是：一二三四五六七八九十，都是最基础、最浅显的汉字。这张比较简</w:t>
      </w:r>
      <w:r>
        <w:rPr>
          <w:rFonts w:ascii="宋体;SimSun" w:hAnsi="宋体;SimSun" w:cs="Arial"/>
          <w:color w:val="000000"/>
          <w:kern w:val="0"/>
          <w:sz w:val="24"/>
        </w:rPr>
        <w:t>单的字帖，消除了李敏心中对汉字的恐惧。第一仿帖练熟悉了之后，毛泽东又给李敏写了第二张仿帖，这回是：毛娇娇学写字。笔画上难度增加了不少，不过有了前一张的基础，李敏还是学下来了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毛泽东把他的父爱睿智的融入到一张字帖，一支毛笔中。用一个老师循循善诱的方式和父亲的慈爱教李敏学得了一手好字，同时还在潜移默化中用传统文化熏陶她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“</w:t>
      </w:r>
      <w:r>
        <w:rPr>
          <w:rFonts w:ascii="宋体;SimSun" w:hAnsi="宋体;SimSun" w:cs="Arial"/>
          <w:b/>
          <w:bCs/>
          <w:color w:val="0000FF"/>
          <w:kern w:val="0"/>
          <w:sz w:val="28"/>
          <w:szCs w:val="28"/>
        </w:rPr>
        <w:t>啃”出来的四大名著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毛泽东一直重视古文学习，李敏上中学时，他特别安排了相关的学习计划。毛泽东要求李敏读《红楼梦》、《水浒传》、《西游记》、《三国演义》四大古典名著的中文版，绝对不许偷工减料看俄文版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李敏没有辜负父亲的希望，无论是在北京，还是到上海看妈妈，除了完成作业之外，所有的时间都用于看书学习上，硬是一本一本地把它们“啃”下来了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kern w:val="0"/>
          <w:sz w:val="24"/>
        </w:rPr>
        <w:t>有一天，毛泽东问起：“娇娃，我给你的任务完成得怎样了？读了多少？懂多少？” 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李敏据实说：“都读过了。只是《三国演义》，让人越读越糊涂，越糊涂就越乱。这三国之间谁和谁打？在什么地方打？怎么胜、怎么负？我弄不太明白。脑子都读成乱麻了。”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毛泽东听完后没有半句批评，反而笑笑说：“糊涂了，就先把这部放下，可以先看别的。”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 w:val="28"/>
          <w:szCs w:val="28"/>
        </w:rPr>
        <w:t>多看古典文学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</w:rPr>
        <w:t>谁能够严格要求自己，谁就进步快；谁能经常向别人学习，谁就不会走错路。”毛泽东始终教育孩子要注意学习，从知识中吸取力量。毛岸英牺牲后，他的妻子刘松林经组织批准决定出国留学，毛泽东写信予以勉励，希望她能学成为国效力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刘松林到苏联，毛泽东常以“李德胜”的化名写信鼓励她，不断奋发，努力学习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1959</w:t>
      </w:r>
      <w:r>
        <w:rPr>
          <w:rFonts w:ascii="宋体;SimSun" w:hAnsi="宋体;SimSun" w:cs="Arial"/>
          <w:color w:val="000000"/>
          <w:kern w:val="0"/>
          <w:sz w:val="24"/>
        </w:rPr>
        <w:t>年，刘松林大病一场。毛泽东在庐山开会期间得知消息，繁忙中写信安慰刘松林：“身体是不是好些了？”“久不见甚念。”劝告松林看点古典文学，并给她抄录了李白“登高壮观天地间，大江茫茫去不还。黄云万里动风色，白波九道流雪山”的诗句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 w:val="24"/>
        </w:rPr>
        <w:t>1960</w:t>
      </w:r>
      <w:r>
        <w:rPr>
          <w:rFonts w:ascii="宋体;SimSun" w:hAnsi="宋体;SimSun" w:cs="Arial"/>
          <w:color w:val="000000"/>
          <w:kern w:val="0"/>
          <w:sz w:val="24"/>
        </w:rPr>
        <w:t>年春节前，毛泽东又给刘松林写信：“不知道你的情形如何，身体有更大的起色没有，极为挂念。要立雄心壮志，注意政治、理论。要争口气，为死者，为父亲，为人民。”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在毛泽东的关怀鼓励下，刘松林以顽强的毅力，战胜体弱多病的身体，终于完成了学业。</w:t>
      </w:r>
    </w:p>
    <w:p>
      <w:pPr>
        <w:pStyle w:val="Normal"/>
        <w:widowControl/>
        <w:spacing w:lineRule="atLeast" w:line="560"/>
        <w:ind w:firstLine="56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b/>
          <w:bCs/>
          <w:color w:val="0000FF"/>
          <w:kern w:val="0"/>
          <w:sz w:val="28"/>
          <w:szCs w:val="28"/>
        </w:rPr>
        <w:t>钻研一门喜欢的学科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毛泽东对毛岸青的妻子邵华的学习也始终很关心，一次，邵华的《中国通史》考试取得好成绩，便兴致冲冲地跑来告诉毛泽东。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毛泽东就说：“那我来考考你，你谈谈刘邦、项羽兴衰的原因吧。”邵华便按照教材的内容回答了一遍，毛泽东笑道：“这是死记硬背，算是知道了点皮毛，但还没有很好地理解。要多读史料，多思考，能把‘为什么’都说清楚，这一课才算学好了。”</w:t>
      </w:r>
    </w:p>
    <w:p>
      <w:pPr>
        <w:pStyle w:val="Normal"/>
        <w:widowControl/>
        <w:spacing w:lineRule="atLeast" w:line="56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还有一次期中考试，邵华除了体育课只考了三分外，其他的课程全都考了满分五分。她就高兴地拿着“满堂红”的通知单跑来向毛泽东报喜。当时毛泽东对沾沾自喜的邵华说：“体育方面要加强，要增强体质，要进行锻炼。”他还教导说邵华：一个人的精力是有限的，你不能把精力平均地用在每一门功课上，你应该钻一门你最喜欢的，你认为是最值得学习的东西，在这一门学科上，你要去有所突破，理解得更深一点，满堂红不一定就是好的。毛泽东的这番话给邵华很大启发，从此她学习更有重点了，目标更清晰了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4:00Z</dcterms:created>
  <dc:creator>微软用户</dc:creator>
  <dc:description/>
  <cp:keywords/>
  <dc:language>en-US</dc:language>
  <cp:lastModifiedBy>微软用户</cp:lastModifiedBy>
  <dcterms:modified xsi:type="dcterms:W3CDTF">2001-12-31T17:54:00Z</dcterms:modified>
  <cp:revision>1</cp:revision>
  <dc:subject/>
  <dc:title>毛泽东如何教孩子读书</dc:title>
</cp:coreProperties>
</file>