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0"/>
          <w:sz w:val="44"/>
          <w:szCs w:val="44"/>
        </w:rPr>
        <w:t>毛泽东家教集锦</w:t>
      </w:r>
    </w:p>
    <w:p>
      <w:pPr>
        <w:pStyle w:val="Normal"/>
        <w:widowControl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008080"/>
          <w:kern w:val="0"/>
          <w:sz w:val="28"/>
          <w:szCs w:val="28"/>
        </w:rPr>
        <w:t>作者：蔡亚华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毛泽东同志对子女要求很严，期望也很高，他对子女的教育很有特点，对于我们教育后代，颇有启发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１、教育子女应从小抓起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毛岸英、毛岸青小时吃饭将饭粒掉在桌上，毛泽东立即让孩子捡起来吃掉，并时常给他们朗诵“锄禾日当午，汗滴禾下土。谁知盘中餐，粒粒皆辛苦。”以这首古诗，教育孩子从小养成勤俭节约的好习惯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２．示范是最好的语言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他要求子女多读书，读好书，他自己经常手不释卷。“明月一夜为良友，诗书半榻是严师。”这副对联是毛泽东读书生活的生动写照。他勉励孩子养成扎实求实的好学风，并要求说仅知道书本上的知识只是半个知识分子，加上实践知识算是完全的知识分子，要把读书作为心灵的健美操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３．苦其心志，劳其筋骨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他说：体者，载知识之车而寓道德之舍也。他鼓励孩子到室外活动，锻炼身体，从小的锻炼可使孩子们长得很结实，为后来能经受住生活磨炼打下坚实的基础。同时他以自已俭朴的生活作风教育着孩子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800000"/>
          <w:kern w:val="0"/>
          <w:sz w:val="28"/>
          <w:szCs w:val="28"/>
        </w:rPr>
        <w:t>４．毛泽东同志告诫子女要自立自强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“</w:t>
      </w:r>
      <w:r>
        <w:rPr>
          <w:rFonts w:ascii="Arial" w:hAnsi="Arial" w:cs="Arial"/>
          <w:color w:val="800000"/>
          <w:kern w:val="0"/>
          <w:sz w:val="28"/>
          <w:szCs w:val="28"/>
        </w:rPr>
        <w:t>学人之长，克己之短”，不要依赖父母，要个人努力闯自己的前途。</w:t>
      </w:r>
    </w:p>
    <w:p>
      <w:pPr>
        <w:pStyle w:val="Normal"/>
        <w:widowControl/>
        <w:spacing w:lineRule="atLeast" w:line="560"/>
        <w:ind w:firstLine="6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《家教导报》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3:00Z</dcterms:created>
  <dc:creator>微软用户</dc:creator>
  <dc:description/>
  <cp:keywords/>
  <dc:language>en-US</dc:language>
  <cp:lastModifiedBy>微软用户</cp:lastModifiedBy>
  <dcterms:modified xsi:type="dcterms:W3CDTF">2001-12-31T18:03:00Z</dcterms:modified>
  <cp:revision>1</cp:revision>
  <dc:subject/>
  <dc:title>毛泽东家教集锦</dc:title>
</cp:coreProperties>
</file>