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00"/>
          <w:kern w:val="0"/>
          <w:sz w:val="44"/>
          <w:szCs w:val="44"/>
        </w:rPr>
        <w:t>洛克菲勒教子：奖励常常比惩罚更有效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drawing>
          <wp:anchor behindDoc="0" distT="114300" distB="11430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约翰</w:t>
      </w:r>
      <w:r>
        <w:rPr>
          <w:rFonts w:cs="Arial" w:ascii="宋体;SimSun" w:hAnsi="宋体;SimSun"/>
          <w:color w:val="008000"/>
          <w:kern w:val="0"/>
          <w:sz w:val="28"/>
          <w:szCs w:val="28"/>
        </w:rPr>
        <w:t>·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洛克菲勒，全世界第一个拥有</w:t>
      </w:r>
      <w:r>
        <w:rPr>
          <w:rFonts w:cs="Arial" w:ascii="Arial" w:hAnsi="Arial"/>
          <w:color w:val="008000"/>
          <w:kern w:val="0"/>
          <w:sz w:val="28"/>
          <w:szCs w:val="28"/>
        </w:rPr>
        <w:t>1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亿美元财产的大富翁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洛克菲勒共有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个儿女，家庭财力远非普通人家可比，但他对儿女的日常零用钱却十分“吝啬”，规定儿女们的零用钱因年龄而异：</w:t>
      </w:r>
      <w:r>
        <w:rPr>
          <w:rFonts w:cs="Arial" w:ascii="Arial" w:hAnsi="Arial"/>
          <w:color w:val="008000"/>
          <w:kern w:val="0"/>
          <w:sz w:val="28"/>
          <w:szCs w:val="28"/>
        </w:rPr>
        <w:t>7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、</w:t>
      </w:r>
      <w:r>
        <w:rPr>
          <w:rFonts w:cs="Arial" w:ascii="Arial" w:hAnsi="Arial"/>
          <w:color w:val="008000"/>
          <w:kern w:val="0"/>
          <w:sz w:val="28"/>
          <w:szCs w:val="28"/>
        </w:rPr>
        <w:t>8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时每周</w:t>
      </w:r>
      <w:r>
        <w:rPr>
          <w:rFonts w:cs="Arial" w:ascii="Arial" w:hAnsi="Arial"/>
          <w:color w:val="008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角，</w:t>
      </w:r>
      <w:r>
        <w:rPr>
          <w:rFonts w:cs="Arial" w:ascii="Arial" w:hAnsi="Arial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、</w:t>
      </w:r>
      <w:r>
        <w:rPr>
          <w:rFonts w:cs="Arial" w:ascii="Arial" w:hAnsi="Arial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时每周期</w:t>
      </w:r>
      <w:r>
        <w:rPr>
          <w:rFonts w:cs="Arial" w:ascii="Arial" w:hAnsi="Arial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元，</w:t>
      </w:r>
      <w:r>
        <w:rPr>
          <w:rFonts w:cs="Arial" w:ascii="Arial" w:hAnsi="Arial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以上者每周</w:t>
      </w:r>
      <w:r>
        <w:rPr>
          <w:rFonts w:cs="Arial" w:ascii="Arial" w:hAnsi="Arial"/>
          <w:color w:val="008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元，每星期发放一次。他还给每个孩子发一个小账本，要他们记清每笔支出的用途，领钱时交他审查。钱账清楚、用途正当的，下周还可递增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分，反之则递减。同时，孩子们能做家务事还可得到报酬，补贴各自的零用。例如，捉到</w:t>
      </w:r>
      <w:r>
        <w:rPr>
          <w:rFonts w:cs="Arial" w:ascii="Arial" w:hAnsi="Arial"/>
          <w:color w:val="008000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只苍蝇能得</w:t>
      </w:r>
      <w:r>
        <w:rPr>
          <w:rFonts w:cs="Arial" w:ascii="Arial" w:hAnsi="Arial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角，逮住一只耗子得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分，背菜、垛柴、拔草又能得到若干奖励。后来当副总统的二儿子纳尔逊和兴办新工业的三儿子劳伦斯，还主动要求合伙承包全家人擦鞋，皮鞋每双</w:t>
      </w:r>
      <w:r>
        <w:rPr>
          <w:rFonts w:cs="Arial" w:ascii="Arial" w:hAnsi="Arial"/>
          <w:color w:val="008000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分，长筒靴</w:t>
      </w:r>
      <w:r>
        <w:rPr>
          <w:rFonts w:cs="Arial" w:ascii="Arial" w:hAnsi="Arial"/>
          <w:color w:val="008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角。当他们</w:t>
      </w:r>
      <w:r>
        <w:rPr>
          <w:rFonts w:cs="Arial" w:ascii="Arial" w:hAnsi="Arial"/>
          <w:color w:val="008000"/>
          <w:kern w:val="0"/>
          <w:sz w:val="28"/>
          <w:szCs w:val="28"/>
        </w:rPr>
        <w:t>11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、</w:t>
      </w:r>
      <w:r>
        <w:rPr>
          <w:rFonts w:cs="Arial" w:ascii="Arial" w:hAnsi="Arial"/>
          <w:color w:val="008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的时候还合伙养兔子卖给医学研究所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儿女们外出上大学后，洛克菲勒规定他们的零用钱与一般人家的孩子不相上下，如有额外用途必须另行申请。喜欢吃喝玩乐、交女朋友的四儿子温斯格普有一次欠了账还不了，因为父亲坚决不予理睬，只得向大姐暂借救急。后任大通国民银行总裁的小儿子戴维，读大学时，也一样恪守家规。有一次放假回纽约，同行的一位同学看到他在记账：这罐饮料多少钱，那道菜多少钱，都感到十分惊奇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洛克菲勒由于宗教信仰自己不抽烟，也不赞同儿女们抽烟。规定</w:t>
      </w:r>
      <w:r>
        <w:rPr>
          <w:rFonts w:cs="Arial" w:ascii="Arial" w:hAnsi="Arial"/>
          <w:color w:val="008000"/>
          <w:kern w:val="0"/>
          <w:sz w:val="28"/>
          <w:szCs w:val="28"/>
        </w:rPr>
        <w:t>2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岁以前不抽烟的儿女可得到</w:t>
      </w:r>
      <w:r>
        <w:rPr>
          <w:rFonts w:cs="Arial" w:ascii="Arial" w:hAnsi="Arial"/>
          <w:color w:val="008000"/>
          <w:kern w:val="0"/>
          <w:sz w:val="28"/>
          <w:szCs w:val="28"/>
        </w:rPr>
        <w:t>2500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美元的奖金。当他发现大女儿巴博抽烟后，劝她戒掉未成，就毫不客气地取消了这笔奖金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这个伴随有明确奖励措施的家规，传授给了孩子金钱的意义，以及怎样明智地花钱。同时，在金钱的激励下，孩子学会了节制和控制自己的欲望—为了一个目标而自律。更为重要的是，孩子们从中得到教诲：要为有价值的事情而奋斗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朋友，你的家庭是否也有一些明确的家规，奖励并强化那些良好的行为呢？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 w:val="28"/>
          <w:szCs w:val="28"/>
        </w:rPr>
        <w:t>“</w:t>
      </w:r>
      <w:r>
        <w:rPr>
          <w:rFonts w:ascii="宋体;SimSun" w:hAnsi="宋体;SimSun" w:cs="Arial"/>
          <w:color w:val="008000"/>
          <w:kern w:val="0"/>
          <w:sz w:val="28"/>
          <w:szCs w:val="28"/>
        </w:rPr>
        <w:t>强化定律”的基本意思是：一个产生了良好效应的行为，将会重复出现。换句话说，如果一个人喜欢自己行为所产生的结果，他就会倾向于重复这个行为。相反，如果某个行为产生了这个人不喜欢的后果，他就会倾向于减少或终止这个行为。比如：沙莉某天穿了一件与众不同的新裙子。相反，如果新裙子引起同伴们的嘲笑，那她今天倾向于不穿这条裙子。可以说，奖励是正向强化，而惩罚是负向强化。在家庭教育中，我们说家长要奖励和惩罚并用，但聪明的家长如果能够善用奖励，其效果可能要比惩罚好得多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绝大多数父母都希望孩子能有更高的责任心，但是，达到这个目标并不容易。一位母亲如何能让自己的孩子自觉地每天刷牙，或者主动收拾自己的衣服，或者讲究用餐礼节呢？如何教会他更加负责地花钱？如何解决孩子不断迟到的问题？为了让孩子改掉那些令人讨厌的习惯，比如无所事事、马马虎虎或者是明显的懒惰，父母能做些什么呢？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年幼的孩子自制力差，他们会因此犯这样那样的错误，这时，父母去惩罚他们恐怕不是明智之举。想要孩子自己收拾玩具，可孩子通常不会主动想起去收拾玩具，父母就要求他去做，可是他可能觉得这并不重要。如果说父母因此而惩罚他，很可能会引起孩子的反感，即使他去做了父母要求做的事情，也是非常不情愿的。如果亲子互动形成了这样的模式，等孩子年纪大一点，孩子会对父母的要求置之不理。另外，年纪小的孩子自我评价还没发展好，他们的自我评价是完全建立在他人对他们的评价上。如果全心全意经常接受父母的负面评价，对他们的自尊心是一种创伤，很难想像这样的孩子长大后会是个自信的人。所以家长要慎重对待自己对孩子的评价。尽量少地批评和尽量多地表扬会让孩子受益无穷。家长完全可以采用积极正面的方法，运用“强化定律”的正向强化，也就是“奖励”手段，鼓励孩子重视并发展正确良好的行为。洛克菲勒的家规正是体现了这样的想法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奖励的力量超乎我们的想像。我们都知道，马戏团的动物就是被强化训练出来的。现在，人们通过巧妙运用奖励的方法，甚至教会动物去完成实际上应该由人类完成的高级技艺。在美国，一只鸽子学会了如何检查流水线上移动的半导体零件。它能仔细检查每一个经过眼前的零件，把有缺损的零件从传送带上叼衔出来，为此这只鸽子能够得到一小把麦子作为奖赏。这些成本低廉的麦子，就能保证这只勤劳的鸽子整天端坐车间，全神贯注地工作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奖励无所不在。其实，我们整个社会都是建立在某种奖励强化的体系上。作为成年人，我们每天工作，在同末或者月末，获得工资报酬；勋章颁给勇敢的士兵；纪念奖杯给成功的人士。回报使负责任的努力变得值得，这就是成人世界运转的方式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不幸的是，很多父母本能地不愿使用奖励的方法，可能他们把奖励看在了“溺爱”或者“贿赂”什么的。这跟我们的文化有着很大的联系。东方人号称情感含蓄，称赞是不肯轻易出口的，怕表扬了会让孩子骄傲。这样做非常遗憾，我们最成功的教育手段之一，因为一种观念上的误解而被大大忽视了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想像一下，某一天，当爸爸下班回家，孩子帮爸爸把拖鞋拿过来。爸爸高兴地说：“哇！今天宝宝这么乖呀，把爸爸的拖鞋都拿好了。谢谢！”爸爸于是亲了亲他。第二天，当爸爸回家时，孩子又帮他把拖鞋拿过来了。宝宝偶尔拿拖鞋的行为，因为爸爸的称赞而被强化。在日常生活中，父母最好不要吝啬自己的称赞和奖励。当孩子自动做了某件事情，比如你洗盘子、倒垃圾，请给他们恰当的称赞，给我他们精神上的鼓励，这些鼓励对巩固孩子良好的行为非常有效。奖励就是那么神奇，远比惩罚和威胁更为有效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8000"/>
          <w:kern w:val="0"/>
          <w:sz w:val="28"/>
          <w:szCs w:val="28"/>
        </w:rPr>
        <w:t>当然，随心所欲的奖励不会令你达到目的，很有可能会起到相反的作用。要让奖励式的强化方法取得全部效果，必须遵守若干具体的原则。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2:00Z</dcterms:created>
  <dc:creator>微软用户</dc:creator>
  <dc:description/>
  <cp:keywords/>
  <dc:language>en-US</dc:language>
  <cp:lastModifiedBy>微软用户</cp:lastModifiedBy>
  <dcterms:modified xsi:type="dcterms:W3CDTF">2001-12-31T17:53:00Z</dcterms:modified>
  <cp:revision>1</cp:revision>
  <dc:subject/>
  <dc:title>洛克菲勒教子：奖励常常比惩罚更有效</dc:title>
</cp:coreProperties>
</file>