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林则徐教子成才</w:t>
      </w:r>
    </w:p>
    <w:p>
      <w:pPr>
        <w:pStyle w:val="Normal"/>
        <w:widowControl/>
        <w:spacing w:lineRule="atLeast" w:line="6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99"/>
          <w:kern w:val="0"/>
          <w:sz w:val="24"/>
        </w:rPr>
        <w:t>作者：佚名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林则徐以禁烟抗英的壮举而震撼世界，也因治家严谨、教子有方而被人称道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他为官常匹马上任，把妻孥留在家乡，平时教育子女通过鸿雁传书。封建社会把读书看得很重，所谓“万般皆下品，唯有读书高”是也。林则徐却不然，一方面教子要“敬师勤读”；另一方面教子学种庄稼，向儿子灌输“农民为世间第一等最高之人”的思想，督促他们“黎明即起，勤学稼墙”，可谓用心良苦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古时读书人多为“两耳不闻窗外事，一心只读圣贤书”之流，林则徐强调“读书贵在用世”，即读书的目的在于为社会作出贡献。他告诫儿子既不能“只读死书而全无阅历”，也不可“阅历深，而才学薄”，而要做到读书和实践并重，指望儿子既有真才实学，又能为社会多作贡献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林则徐要求子女像自己一样，为官刚正不阿、清正廉洁，不为功名利禄所累，决不要在奉禄之外，妄取民间或下属一文一毫。正如他留在家中的一副对联所述：“子孙若如我，留钱做什么，贤而多财，则损其志；子孙不如我，留钱做什么，愚而多财，益增其过”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80"/>
          <w:kern w:val="0"/>
          <w:sz w:val="28"/>
          <w:szCs w:val="28"/>
        </w:rPr>
        <w:t>                                                         </w:t>
      </w:r>
      <w:r>
        <w:rPr>
          <w:rFonts w:cs="Arial" w:ascii="Arial" w:hAnsi="Arial"/>
          <w:color w:val="008080"/>
          <w:kern w:val="0"/>
          <w:sz w:val="28"/>
        </w:rPr>
        <w:t> </w:t>
      </w:r>
      <w:r>
        <w:rPr>
          <w:rFonts w:cs="Arial" w:ascii="Arial" w:hAnsi="Arial"/>
          <w:color w:val="008080"/>
          <w:kern w:val="0"/>
          <w:sz w:val="28"/>
          <w:szCs w:val="28"/>
        </w:rPr>
        <w:t>                                   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文章来源：中华家庭教育网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微软用户</dc:creator>
  <dc:description/>
  <cp:keywords/>
  <dc:language>en-US</dc:language>
  <cp:lastModifiedBy>微软用户</cp:lastModifiedBy>
  <dcterms:modified xsi:type="dcterms:W3CDTF">2001-12-31T18:01:00Z</dcterms:modified>
  <cp:revision>1</cp:revision>
  <dc:subject/>
  <dc:title>林则徐教子成才</dc:title>
</cp:coreProperties>
</file>