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44"/>
          <w:szCs w:val="44"/>
        </w:rPr>
        <w:t>良好家庭教育助力奥巴马实现总统梦</w:t>
      </w:r>
      <w:r>
        <w:rPr>
          <w:rFonts w:ascii="宋体;SimSun" w:hAnsi="宋体;SimSun" w:cs="宋体;SimSun"/>
          <w:color w:val="8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38F709"/>
          <w:kern w:val="0"/>
          <w:sz w:val="24"/>
        </w:rPr>
        <w:t>作者：</w:t>
      </w:r>
      <w:hyperlink r:id="rId2" w:tgtFrame="_blank">
        <w:r>
          <w:rPr>
            <w:rStyle w:val="InternetLink"/>
            <w:rFonts w:ascii="Arial" w:hAnsi="Arial" w:cs="Arial"/>
            <w:color w:val="38F709"/>
            <w:kern w:val="0"/>
            <w:sz w:val="24"/>
          </w:rPr>
          <w:t>崔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drawing>
          <wp:inline distT="0" distB="0" distL="0" distR="0">
            <wp:extent cx="23812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成功入主白宫的奥巴马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ascii="宋体;SimSun" w:hAnsi="宋体;SimSun" w:cs="Arial"/>
          <w:color w:val="008080"/>
          <w:kern w:val="0"/>
          <w:szCs w:val="21"/>
        </w:rPr>
        <w:t>  </w:t>
      </w:r>
      <w:r>
        <w:rPr>
          <w:rFonts w:ascii="宋体;SimSun" w:hAnsi="宋体;SimSun" w:cs="Arial"/>
          <w:color w:val="008080"/>
          <w:kern w:val="0"/>
        </w:rPr>
        <w:t> 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黑人、单亲家庭、没有后台、缺少经验，这一切都在给奥巴马的胜利机会减分。但是结果揭晓，他打败了老牌政客麦凯恩，入主白宫。是什么让奥巴马完成了自己的美国梦？“毁害人的不是家庭，而是家庭教育”这句话可以说明一切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</w:t>
      </w:r>
      <w:r>
        <w:rPr>
          <w:rFonts w:cs="Arial" w:ascii="宋体;SimSun" w:hAnsi="宋体;SimSun"/>
          <w:color w:val="008080"/>
          <w:kern w:val="0"/>
          <w:sz w:val="27"/>
          <w:szCs w:val="27"/>
        </w:rPr>
        <w:t>2009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年年初，奥巴马入主白宫，媒体不惜笔墨地隆重介绍了这位新领导人，因为他的身上有很多“第一”，这也引起了我的兴趣。可是，当我看到他的家庭背景时，我就知道，这个人成为总统并不奇怪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奥巴马出生于夏威夷檀香山，就是当年孙中山先生创办“驱除鞑虏，恢复中华”的兴中会的地方。奥巴马的父亲是肯尼亚一名黑人经济学家，母亲是美国一名白人女教师。两人的婚姻很短暂，在奥巴马两岁的时候分手，父亲离开母亲，前往哈佛继续读书。毕业后，他带着另一名美国女人回到了肯尼亚。</w:t>
      </w:r>
      <w:r>
        <w:rPr>
          <w:rFonts w:cs="Arial" w:ascii="宋体;SimSun" w:hAnsi="宋体;SimSun"/>
          <w:color w:val="008080"/>
          <w:kern w:val="0"/>
          <w:sz w:val="27"/>
          <w:szCs w:val="27"/>
        </w:rPr>
        <w:t>1982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年，他在肯尼亚死于车祸，而奥巴马只见过父亲一次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父亲离开后，母亲再嫁，由于继父工作的关系，</w:t>
      </w:r>
      <w:r>
        <w:rPr>
          <w:rFonts w:cs="Arial" w:ascii="宋体;SimSun" w:hAnsi="宋体;SimSun"/>
          <w:color w:val="008080"/>
          <w:kern w:val="0"/>
          <w:sz w:val="27"/>
          <w:szCs w:val="27"/>
        </w:rPr>
        <w:t>6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岁的奥巴马和母亲一起去了印度尼西亚，并在那里度过了</w:t>
      </w:r>
      <w:r>
        <w:rPr>
          <w:rFonts w:cs="Arial" w:ascii="宋体;SimSun" w:hAnsi="宋体;SimSun"/>
          <w:color w:val="008080"/>
          <w:kern w:val="0"/>
          <w:sz w:val="27"/>
          <w:szCs w:val="27"/>
        </w:rPr>
        <w:t>4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年的童年时光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</w:t>
      </w:r>
      <w:r>
        <w:rPr>
          <w:rFonts w:cs="Arial" w:ascii="宋体;SimSun" w:hAnsi="宋体;SimSun"/>
          <w:color w:val="008080"/>
          <w:kern w:val="0"/>
          <w:sz w:val="27"/>
          <w:szCs w:val="27"/>
        </w:rPr>
        <w:t>10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岁时，母亲与继父离婚，母亲带着奥巴马同父异母的妹妹留在印尼，生活十分困难，她自己在攻读人类学博士学位，还要供儿子读书。而奥巴马回到了夏威夷，他和外祖父、外祖母一起生活。外祖父换过多份工作，做过家具推销员，还当过保险经纪人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从家庭教育的角度来说，对奥巴马影响最大、教育最多的人就是他的母亲，其次是他的外祖父。奥巴马的母亲并不是那种不苟言笑的威严家长，她在</w:t>
      </w:r>
      <w:r>
        <w:rPr>
          <w:rFonts w:cs="Arial" w:ascii="宋体;SimSun" w:hAnsi="宋体;SimSun"/>
          <w:color w:val="008080"/>
          <w:kern w:val="0"/>
          <w:sz w:val="27"/>
          <w:szCs w:val="27"/>
        </w:rPr>
        <w:t>18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岁时就有了儿子，还相当年轻。她非常具有同情心，看到电视上的感伤画面都会哭泣；到了印尼，她总是不断给上门乞讨的人钱，最后弄得没有办法，只好给那些看起来真正需要的人钱。她对爱情很投入，同时也一直没有放弃读书，她专攻社会学，而且，她拒绝了孩子父亲的赡养费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从这一点来看，她是一个内心丰富的</w:t>
      </w:r>
      <w:r>
        <w:rPr>
          <w:rFonts w:ascii="Verdana" w:hAnsi="Verdana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幻想者”，也是一个独立自强的人。尽管她很少对儿子进行说教，但她在用行动告诉孩子，应该怎样与人相处、怎样在不同的环境中调节自己。她给了儿子最大的空间去成长，使他成为一个足够独立、能包容一切差异的人。在这种家庭背景中成长起来的奥巴马，脸上总带着亲切的微笑，显得正如美国人期望的那样干练、自信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我在生活中也遇到过离异的夫妻，他们总是在孩子面前抱怨自己过去的选择多么错误，对方是多么不负责任、让人失望，有的甚至把孩子当成出气筒和工具，来要挟对方，获得满足感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奥巴马无论是和生父还是继父相处的时间都不多，他也没有任何值得一提的政治背景，在许多人眼里，因为父母的多次离异，奥巴马有着一个被“抛弃”的不幸童年，而黑色肤色的自卑一直如影随形。可是，为什么他最终能健康成长，甚至雄心勃勃地进军总统宝座？“毁害人的不是家庭，而是家庭教育</w:t>
      </w:r>
      <w:r>
        <w:rPr>
          <w:rFonts w:ascii="Verdana" w:hAnsi="Verdana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这句话可以说明一切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奥巴马的母亲，给了他一个完整的家庭教养环境，这种环境不仅是物质上的，更主要的是精神上的。母亲用言行来说明什么是坚强、独立、正义，培养了他健康的心。正是精神上的健康，让奥巴马能够面对自己的身世，能够接受种族主义者的挑衅，能够入主白宫，成为一个国家的领导人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　　推动世界的手是推动摇篮的手，母亲的一双手能将孩子从泥潭扶向讲坛，不要再被那些所谓的单亲阴影笼罩，也不要盲目地迷信健康的家庭就是成员的完整，家长们既可以追求自由的生活，也可以成为优秀的启蒙者。</w:t>
      </w:r>
    </w:p>
    <w:p>
      <w:pPr>
        <w:pStyle w:val="Normal"/>
        <w:widowControl/>
        <w:spacing w:lineRule="atLeast" w:line="520"/>
        <w:ind w:firstLine="19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8080"/>
          <w:kern w:val="0"/>
          <w:sz w:val="28"/>
          <w:szCs w:val="28"/>
        </w:rPr>
        <w:t>               </w:t>
      </w:r>
      <w:r>
        <w:rPr>
          <w:rFonts w:cs="Arial" w:ascii="宋体;SimSun" w:hAnsi="宋体;SimSun"/>
          <w:color w:val="0938F7"/>
          <w:kern w:val="0"/>
          <w:sz w:val="28"/>
        </w:rPr>
        <w:t> </w:t>
      </w:r>
      <w:r>
        <w:rPr>
          <w:rFonts w:ascii="宋体;SimSun" w:hAnsi="宋体;SimSun" w:cs="Arial"/>
          <w:color w:val="0938F7"/>
          <w:kern w:val="0"/>
          <w:sz w:val="28"/>
          <w:szCs w:val="28"/>
        </w:rPr>
        <w:t>文章摘自</w:t>
      </w:r>
      <w:r>
        <w:rPr>
          <w:rFonts w:ascii="宋体;SimSun" w:hAnsi="宋体;SimSun" w:cs="Arial"/>
          <w:color w:val="000000"/>
          <w:kern w:val="0"/>
          <w:sz w:val="28"/>
        </w:rPr>
        <w:t> </w:t>
      </w:r>
      <w:hyperlink r:id="rId4" w:tgtFrame="_blank">
        <w:r>
          <w:rPr>
            <w:rStyle w:val="InternetLink"/>
            <w:rFonts w:ascii="Arial" w:hAnsi="Arial" w:cs="Arial"/>
            <w:b/>
            <w:bCs/>
            <w:color w:val="CC3300"/>
            <w:kern w:val="0"/>
            <w:sz w:val="28"/>
          </w:rPr>
          <w:t>《家长的革命》</w:t>
        </w:r>
      </w:hyperlink>
      <w:r>
        <w:rPr>
          <w:rFonts w:ascii="宋体;SimSun" w:hAnsi="宋体;SimSun" w:cs="Arial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出版社：</w:t>
      </w:r>
      <w:hyperlink r:id="rId5" w:tgtFrame="_blank">
        <w:r>
          <w:rPr>
            <w:rStyle w:val="InternetLink"/>
            <w:rFonts w:ascii="宋体;SimSun" w:hAnsi="宋体;SimSun" w:cs="Arial"/>
            <w:color w:val="000099"/>
            <w:kern w:val="0"/>
          </w:rPr>
          <w:t>光明日报出版社</w:t>
        </w:r>
      </w:hyperlink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book.sina.com.cn/s.php?s_type=2&amp;k=%B4%DE%D3%E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ip.book.sina.com.cn/book/index_109999.html" TargetMode="External"/><Relationship Id="rId5" Type="http://schemas.openxmlformats.org/officeDocument/2006/relationships/hyperlink" Target="http://vip.book.sina.com.cn/s.php?s_type=3&amp;k=%B9%E2%C3%F7%C8&#1393;%A8%B3%F6%B0%E6%C9%E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6:00Z</dcterms:created>
  <dc:creator>微软用户</dc:creator>
  <dc:description/>
  <cp:keywords/>
  <dc:language>en-US</dc:language>
  <cp:lastModifiedBy>微软用户</cp:lastModifiedBy>
  <dcterms:modified xsi:type="dcterms:W3CDTF">2001-12-31T17:56:00Z</dcterms:modified>
  <cp:revision>1</cp:revision>
  <dc:subject/>
  <dc:title>良好家庭教育助力奥巴马实现总统梦　　</dc:title>
</cp:coreProperties>
</file>