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ind w:firstLine="480"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b/>
          <w:bCs/>
          <w:color w:val="993300"/>
          <w:kern w:val="0"/>
          <w:sz w:val="44"/>
          <w:szCs w:val="44"/>
        </w:rPr>
        <w:t>李嘉诚教子之道</w:t>
      </w:r>
    </w:p>
    <w:p>
      <w:pPr>
        <w:pStyle w:val="Normal"/>
        <w:widowControl/>
        <w:spacing w:lineRule="atLeast" w:line="56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008080"/>
          <w:kern w:val="0"/>
          <w:sz w:val="28"/>
          <w:szCs w:val="28"/>
        </w:rPr>
        <w:t>香港巨富李嘉诚，在教育孩子方面很有见地。他非常注意对孩子人格与品性的培养。他的两个儿子李泽钜和李泽楷长到八、九岁时，李嘉诚就让他们参加董事会，不仅让孩子们列席“旁听”，还让他们插话“参政议政”，主要是学习父亲“不赚钱”、以诚信取胜的学问。后来，两个儿都以优异的成绩在美国斯坦福大学毕业了，想在父亲的公司里施展宏图，干一番事业，但李嘉诚果断地拒绝了：“我的公司不需要你们！还是你们自己去打江山，让实践证明你们是否合格到我公司来任职。”兄弟俩去了加拿大一个搞地产开发，一个投资银行，他们克服了难以想象的困难，把公司和银行办得有声有色，成了加拿大商界出类拔萃的人物。</w:t>
      </w:r>
    </w:p>
    <w:p>
      <w:pPr>
        <w:pStyle w:val="Normal"/>
        <w:widowControl/>
        <w:spacing w:lineRule="atLeast" w:line="56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008080"/>
          <w:kern w:val="0"/>
          <w:sz w:val="28"/>
          <w:szCs w:val="28"/>
        </w:rPr>
        <w:t>李嘉诚的“冷酷无情”，把孩子逼上自立、自强之路，陶冶了他们勇敢坚毅、不屈不挠的人格和品性。</w:t>
      </w:r>
    </w:p>
    <w:p>
      <w:pPr>
        <w:pStyle w:val="Normal"/>
        <w:widowControl/>
        <w:spacing w:lineRule="atLeast" w:line="56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008080"/>
          <w:kern w:val="0"/>
          <w:sz w:val="28"/>
          <w:szCs w:val="28"/>
        </w:rPr>
        <w:t>日本思想家福泽渝吉说：“教育就是授人独立自尊之道，并开拓躬行实践之法。”又如陶行知所说：让孩子出自己的力，流自己的汗，吃自己的饭才是英雄汉。然而，我们不少家长“心太软”，对孩子的一切均要大包大揽，进行“一条龙”、“全方位”、“系列化”服务，饭来张口，衣来伸手，白天接送，晚上陪读，直至填写志愿，“设计”前程，孩子们成了“抱大的一代”，如同温室中的花朵，患了“软骨症”，见不了世面，经不了风雨，结果独生子女难独立，着实令人担忧。因此，如何培养孩子的独立人格，应成为家长重要的必修课。</w:t>
      </w:r>
    </w:p>
    <w:p>
      <w:pPr>
        <w:pStyle w:val="Normal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01:00Z</dcterms:created>
  <dc:creator>微软用户</dc:creator>
  <dc:description/>
  <cp:keywords/>
  <dc:language>en-US</dc:language>
  <cp:lastModifiedBy>微软用户</cp:lastModifiedBy>
  <dcterms:modified xsi:type="dcterms:W3CDTF">2001-12-31T18:02:00Z</dcterms:modified>
  <cp:revision>1</cp:revision>
  <dc:subject/>
  <dc:title>李嘉诚教子之道</dc:title>
</cp:coreProperties>
</file>