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6600"/>
          <w:kern w:val="0"/>
          <w:sz w:val="44"/>
          <w:szCs w:val="44"/>
        </w:rPr>
        <w:t>侯宝林教子轶事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作者：佚名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80"/>
          <w:kern w:val="0"/>
          <w:sz w:val="28"/>
          <w:szCs w:val="28"/>
        </w:rPr>
        <w:t>我国著名相声表员艺术家侯宝林，是著名的相声艺术大师，人称“中国的卓别林”，在长期的艺术实践中。形成了轻俏简捷、庄谐并重的艺术风格，他曾受聘为中国一流高等学府北京大学的教授，担任过中国曲协副主席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80"/>
          <w:kern w:val="0"/>
          <w:sz w:val="28"/>
          <w:szCs w:val="28"/>
        </w:rPr>
        <w:t>侯宝林在相声界自成一家，在家庭教育方面，也有一套成功的经验。他的大儿子侯耀华是影视界的明星。小儿子候耀文是相声界的后起之秀。</w:t>
      </w:r>
      <w:r>
        <w:rPr>
          <w:rFonts w:cs="Arial" w:ascii="ˎ̥;Times New Roman" w:hAnsi="ˎ̥;Times New Roman"/>
          <w:color w:val="000080"/>
          <w:kern w:val="0"/>
          <w:sz w:val="28"/>
          <w:szCs w:val="28"/>
        </w:rPr>
        <w:t>1985</w:t>
      </w:r>
      <w:r>
        <w:rPr>
          <w:rFonts w:ascii="Arial" w:hAnsi="Arial" w:cs="Arial"/>
          <w:color w:val="000080"/>
          <w:kern w:val="0"/>
          <w:sz w:val="28"/>
          <w:szCs w:val="28"/>
        </w:rPr>
        <w:t>年曾被评为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十大笑星之一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。兄弟俊才、自然融进了候宝林的许多心血。从小严格要求在常人眼里，侯宝林是相声界的一代宗师，子承父业，理所当然。但侯宝林对两个儿子从小就要求严格，他常常说：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相声是一门综合艺术，不是消愁解闷耍贫嘴，没有丰富的生活经历和多种知识，是干不好这一行的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因此，尽管两个儿子小时候在相声表演上都很有才能，但侯宝林却极力反对儿子们说相声，知子莫若父，因为侯耀华视力不好，年纪轻轻，鼻梁上就架了一副厚厚的近视眼镜，这怎么能说相声，不戴眼镜吧，睁着双眼。在台上看不清观众的表情，怎么能与观众交流？戴上眼镜吧，谁又看过舞台上戴眼镜说相声的？而侯耀文干上说相声这个行当。也费了一番周折。耀文</w:t>
      </w:r>
      <w:r>
        <w:rPr>
          <w:rFonts w:cs="Arial" w:ascii="ˎ̥;Times New Roman" w:hAnsi="ˎ̥;Times New Roman"/>
          <w:color w:val="000080"/>
          <w:kern w:val="0"/>
          <w:sz w:val="28"/>
          <w:szCs w:val="28"/>
        </w:rPr>
        <w:t>8</w:t>
      </w:r>
      <w:r>
        <w:rPr>
          <w:rFonts w:ascii="Arial" w:hAnsi="Arial" w:cs="Arial"/>
          <w:color w:val="000080"/>
          <w:kern w:val="0"/>
          <w:sz w:val="28"/>
          <w:szCs w:val="28"/>
        </w:rPr>
        <w:t>岁就迷上相声艺术，父亲反对学，他就偷偷地学、一招一式已开始有点侯门相声的味道。耀文读初中时，铁路文工团向社会公开招考相声演员，他被一个同学拉去应考。他表演的是刚在北京市中学生文艺汇演中获得优胜奖的段子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──</w:t>
      </w:r>
      <w:r>
        <w:rPr>
          <w:rFonts w:ascii="Arial" w:hAnsi="Arial" w:cs="Arial"/>
          <w:color w:val="000080"/>
          <w:kern w:val="0"/>
          <w:sz w:val="28"/>
          <w:szCs w:val="28"/>
        </w:rPr>
        <w:t>（学校采访记），结果被主考官一眼看中。但这时候，侯耀文却感到为难了。要知道，他是背着父亲去应考的，因此，当主考人员打算录取他时，他支支吾吾地说：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我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……</w:t>
      </w:r>
      <w:r>
        <w:rPr>
          <w:rFonts w:ascii="Arial" w:hAnsi="Arial" w:cs="Arial"/>
          <w:color w:val="000080"/>
          <w:kern w:val="0"/>
          <w:sz w:val="28"/>
          <w:szCs w:val="28"/>
        </w:rPr>
        <w:t>我爸爸不同意我当演员。”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你父亲是谁？”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侯宝林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……</w:t>
      </w:r>
      <w:r>
        <w:rPr>
          <w:rFonts w:ascii="Arial" w:hAnsi="Arial" w:cs="Arial"/>
          <w:color w:val="00008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80"/>
          <w:kern w:val="0"/>
          <w:sz w:val="28"/>
          <w:szCs w:val="28"/>
        </w:rPr>
        <w:t>一听站在眼前的是相声大师的儿子，主考老师才恍然大语。随后，铁路文工团便派人上侯家，不知费了多少口舌，侯宝林还是一个劲地摆手，坚持说：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相声从街头撂地摊，到现在登了大雅之堂，它不再是生活的小丑，生活的调料，而是一种雅俗共赏的艺术。所以，要求相声演员应有渊博的知识和丰富的阅历，要有相当的文化水平，耀文初中还没毕业，不适宜当演员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“</w:t>
      </w:r>
      <w:r>
        <w:rPr>
          <w:rFonts w:ascii="Arial" w:hAnsi="Arial" w:cs="Arial"/>
          <w:color w:val="000080"/>
          <w:kern w:val="0"/>
          <w:sz w:val="28"/>
          <w:szCs w:val="28"/>
        </w:rPr>
        <w:t>我们负责给他补习文化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来人说。耀文也赶忙表示：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爸爸，我先当好学生，然后再当演员，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话说到这个地步，侯宝林才同意了耀文的要求。</w:t>
      </w:r>
      <w:r>
        <w:rPr>
          <w:rFonts w:ascii="ˎ̥;Times New Roman" w:hAnsi="ˎ̥;Times New Roman" w:cs="Arial"/>
          <w:color w:val="000080"/>
          <w:kern w:val="0"/>
          <w:sz w:val="28"/>
        </w:rPr>
        <w:t> 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不能在台上胡说八道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侯耀文成了专业相声演员后，侯宝林对他的要求更严格了，思想品德上一丝不苟，艺术上精益求精，从不马虎了事，一次，耀文从外地演出归来，把一家刊物给他拍的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相声表演脸谱剧照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得意地拿给父亲看，谁知侯宝林看了十分生气：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瞧你这些照片中，哪一个有点儿人样！还在杂志上刊登，都不嫌脸红？一个演员要认真严肃从艺，不要降低自己的身份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ˎ̥;Times New Roman" w:hAnsi="ˎ̥;Times New Roman" w:cs="Arial"/>
          <w:color w:val="000080"/>
          <w:kern w:val="0"/>
          <w:sz w:val="28"/>
        </w:rPr>
        <w:t> </w:t>
      </w:r>
      <w:r>
        <w:rPr>
          <w:rFonts w:ascii="Arial" w:hAnsi="Arial" w:cs="Arial"/>
          <w:color w:val="000080"/>
          <w:kern w:val="0"/>
          <w:sz w:val="28"/>
          <w:szCs w:val="28"/>
        </w:rPr>
        <w:t>有一次侯耀文出演《关公战秦琼》，台下反应冷淡。他心中很不自在，便一个劲儿地琢磨着往这个段子中加点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佐料什么的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，他将这想法说与父亲，想不到侯宝林一脸的严肃，毫不含糊他说：“即使没人乐，演员也不能在台上胡说八道。”《关公战秦琼》是侯宝林的拿手戏。解放初，侯宝林应邀到中南海为中央首长说相声，有一次毛主席听完《关公战秦琼》。特别兴奋，待意提出下次要让他再演，为了把握好这出相声的艺术精华，侯宝林当场让耀文将《关公战秦谅》说了一遍，然后一一加以点拨，侯派艺术如何流传下来，由此可以略知一二了。还有一次，耀文乐滋滋地回家，刚进门就发现气氛不对头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──</w:t>
      </w:r>
      <w:r>
        <w:rPr>
          <w:rFonts w:ascii="Arial" w:hAnsi="Arial" w:cs="Arial"/>
          <w:color w:val="000080"/>
          <w:kern w:val="0"/>
          <w:sz w:val="28"/>
          <w:szCs w:val="28"/>
        </w:rPr>
        <w:t>父亲正在生闷气：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三十六计，走为上计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他正要转身开溜，只听父亲大喝一声：“过来！你脸红不红？说的什么玩艺儿？”侯宝林指的是儿子最近演的那个段子（山东二黄）。耀文不明底细，不敢吱声。第二天，耀文急忙赶到团里，将录音调出重新听，原来不是他与石富宽合说的，于是急忙拉着石富宽一起去向侯老先生声明，要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平反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，耀文壮着胆说：</w:t>
      </w:r>
      <w:r>
        <w:rPr>
          <w:rFonts w:ascii="ˎ̥;Times New Roman" w:hAnsi="ˎ̥;Times New Roman" w:cs="Arial"/>
          <w:color w:val="000080"/>
          <w:kern w:val="0"/>
          <w:sz w:val="28"/>
        </w:rPr>
        <w:t> 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爹，你消消气儿，那段相声不是我俩说的，你听岔了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ˎ̥;Times New Roman" w:hAnsi="ˎ̥;Times New Roman" w:cs="ˎ̥;Times New Roman" w:eastAsia="ˎ̥;Times New Roman"/>
          <w:color w:val="00008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那为什么听着那么像？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80"/>
          <w:kern w:val="0"/>
          <w:sz w:val="28"/>
          <w:szCs w:val="28"/>
        </w:rPr>
        <w:t>侯室林问。“有人跟着瞎学呗！”侯宝林在弄清事实真相后说：《山东二黄》是个传统段子，两个演员的唱腔，不管是京戏还是山东戏。都不对，根本不该上舞台，何况还录了音在电台上播呢！你俩要说，我帮你们排。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两个年轻人喜出望外，于是家里成了排练场。侯宝林一遍遍地给他们示范。他们得侯氏用声真传，学得真谛，演出的效果自然非同寻常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80"/>
          <w:kern w:val="0"/>
          <w:sz w:val="27"/>
          <w:szCs w:val="27"/>
        </w:rPr>
        <w:t>“</w:t>
      </w:r>
      <w:r>
        <w:rPr>
          <w:rFonts w:ascii="Arial" w:hAnsi="Arial" w:cs="Arial"/>
          <w:color w:val="000080"/>
          <w:kern w:val="0"/>
          <w:sz w:val="27"/>
          <w:szCs w:val="27"/>
        </w:rPr>
        <w:t>要争取做个艺术家”耀文在相声艺术上日渐长进，侯宝休看在眼里，喜在心上，但他知道，儿子离一个成熟的艺术家还有很长的一段距离。有一年中秋节晚会，著名演员王铁成朗诵了一首词，作为节目主持人的侯耀文称赞道：“您这诗朗诵得太好了。”第二天，老侯一见耀文便说：</w:t>
      </w:r>
      <w:r>
        <w:rPr>
          <w:rFonts w:ascii="Arial" w:hAnsi="Arial" w:cs="Arial"/>
          <w:color w:val="000080"/>
          <w:kern w:val="0"/>
          <w:sz w:val="27"/>
        </w:rPr>
        <w:t> </w:t>
      </w:r>
      <w:r>
        <w:rPr>
          <w:rFonts w:ascii="Arial" w:hAnsi="Arial" w:cs="Arial"/>
          <w:color w:val="000080"/>
          <w:kern w:val="0"/>
          <w:sz w:val="27"/>
          <w:szCs w:val="27"/>
        </w:rPr>
        <w:t>“你为什么不能好好学点东西？一个搞艺术的人，对诗和词都搞不清楚。不丢人嘛？”耀文一听，知道自己错了．低着头不吱声，父亲抓住时机继续说：“耀文，你既当了演员，就要做个像样的，做有所贡献的演员，要不负这个</w:t>
      </w:r>
      <w:r>
        <w:rPr>
          <w:rFonts w:ascii="Arial" w:hAnsi="Arial" w:cs="Arial"/>
          <w:color w:val="000080"/>
          <w:kern w:val="0"/>
          <w:sz w:val="28"/>
          <w:szCs w:val="28"/>
        </w:rPr>
        <w:t>称号呀！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接着，侯宝林加重了语气：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首先要做个书架子，书架上要摆满书，当然摆书不是为了装样子。而是为了长学识、增见地，丰富思考，发展艺术！书少总免不了技穷！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父亲说得句句在理，以后，耀文迷上了书，他读天文地理，读文史哲医，读艺术理论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……</w:t>
      </w:r>
      <w:r>
        <w:rPr>
          <w:rFonts w:ascii="Arial" w:hAnsi="Arial" w:cs="Arial"/>
          <w:color w:val="000080"/>
          <w:kern w:val="0"/>
          <w:sz w:val="28"/>
          <w:szCs w:val="28"/>
        </w:rPr>
        <w:t>许多年后，耀文回忆起父亲的教诲，不无感慨地说：</w:t>
      </w:r>
      <w:r>
        <w:rPr>
          <w:rFonts w:ascii="ˎ̥;Times New Roman" w:hAnsi="ˎ̥;Times New Roman" w:cs="Arial"/>
          <w:color w:val="000080"/>
          <w:kern w:val="0"/>
          <w:sz w:val="28"/>
        </w:rPr>
        <w:t> 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实际上，现在的确不少相声已经技穷。技穷就成了黔驴了，只摆样子，不为人所需要，名声与其作品、表演水平大大地不平衡了，有的自甘落后。更有人以各种庸俗和低级趣味的东西换取廉价的笑。这不是让人又痛心、又忧虑吗？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  <w:r>
        <w:rPr>
          <w:rFonts w:ascii="Arial" w:hAnsi="Arial" w:cs="Arial"/>
          <w:color w:val="000080"/>
          <w:kern w:val="0"/>
          <w:sz w:val="28"/>
          <w:szCs w:val="28"/>
        </w:rPr>
        <w:t>有次侯宝林问儿子：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“</w:t>
      </w:r>
      <w:r>
        <w:rPr>
          <w:rFonts w:ascii="Arial" w:hAnsi="Arial" w:cs="Arial"/>
          <w:color w:val="000080"/>
          <w:kern w:val="0"/>
          <w:sz w:val="28"/>
          <w:szCs w:val="28"/>
        </w:rPr>
        <w:t>你是想当个名演员、好演员，还是想当个艺术家呢？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这两者有什么区别？”耀文不解地问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过去当个名演员十分难，现在可容易多了。说个好段子，一下子就传遍全国，那无线电一天播三遍，连着播一个月。就可以出名了，更何况还有那电视，连演员的眉眼也都瞧得见。可是，你们到底懂多少相声？我干了一辈子，越干越觉得这门艺术高深。你千万不可沾沾自喜，有点儿名后，要争取当个好演员，从创作到表演，说、学、逗、唱，都得有一套，最后要争取做个艺术家，有自己的风情、流派，有自己的相声理论，一句话，你不能止步不前。”“要争取做个艺术家”，耀文明白了父亲的话。“对！你要奋发努力，外国人写中国相声的论文拿了博士学位的已经好几位了，但我们国内还很少有人系统地研究它。你们该琢磨着怎么干点我们这一辈子没人干过、没干成的事儿。”攀登相声艺术的最高峰，争取做个艺术家，标准是够高的，但耀文牢记父亲的教诲，努力向这个目标进军，比如，谁都知道相声是地道的中国土产，但侯耀文与石富宽硬是靠着玩命学习日语，在日本用日语表演了一段用声，使日本观众发出了愉快的笑声</w:t>
      </w:r>
      <w:r>
        <w:rPr>
          <w:rFonts w:ascii="ˎ̥;Times New Roman" w:hAnsi="ˎ̥;Times New Roman" w:cs="Arial"/>
          <w:color w:val="000080"/>
          <w:kern w:val="0"/>
          <w:sz w:val="28"/>
          <w:szCs w:val="28"/>
        </w:rPr>
        <w:t>──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这可说是父辈相声演员没干过的事儿。</w:t>
      </w:r>
    </w:p>
    <w:p>
      <w:pPr>
        <w:pStyle w:val="Normal"/>
        <w:widowControl/>
        <w:spacing w:lineRule="atLeast" w:line="560"/>
        <w:ind w:firstLine="5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80"/>
          <w:kern w:val="0"/>
          <w:sz w:val="24"/>
        </w:rPr>
        <w:t>    </w:t>
      </w:r>
      <w:r>
        <w:rPr>
          <w:rFonts w:cs="宋体;SimSun" w:ascii="宋体;SimSun" w:hAnsi="宋体;SimSun"/>
          <w:color w:val="000080"/>
          <w:kern w:val="0"/>
          <w:sz w:val="24"/>
        </w:rPr>
        <w:t xml:space="preserve"> </w:t>
      </w:r>
      <w:r>
        <w:rPr>
          <w:rFonts w:ascii="宋体;SimSun" w:hAnsi="宋体;SimSun" w:cs="Arial"/>
          <w:color w:val="000080"/>
          <w:kern w:val="0"/>
          <w:sz w:val="24"/>
        </w:rPr>
        <w:t>文章来源：中华家庭教育网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7:00Z</dcterms:created>
  <dc:creator>微软用户</dc:creator>
  <dc:description/>
  <cp:keywords/>
  <dc:language>en-US</dc:language>
  <cp:lastModifiedBy>微软用户</cp:lastModifiedBy>
  <dcterms:modified xsi:type="dcterms:W3CDTF">2001-12-31T17:57:00Z</dcterms:modified>
  <cp:revision>1</cp:revision>
  <dc:subject/>
  <dc:title>侯宝林教子轶事</dc:title>
</cp:coreProperties>
</file>