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华文新魏;宋体" w:hAnsi="华文新魏;宋体" w:cs="Arial" w:eastAsia="华文新魏;宋体"/>
          <w:b/>
          <w:bCs/>
          <w:color w:val="FF0000"/>
          <w:kern w:val="0"/>
          <w:sz w:val="36"/>
          <w:szCs w:val="36"/>
        </w:rPr>
        <w:t>持之以恒的力量——竺可桢受教于父亲的故事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4"/>
        </w:rPr>
        <w:t>作者：佚名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竺可桢（</w:t>
      </w:r>
      <w:r>
        <w:rPr>
          <w:rFonts w:cs="Arial" w:ascii="Arial" w:hAnsi="Arial"/>
          <w:color w:val="008000"/>
          <w:kern w:val="0"/>
          <w:sz w:val="28"/>
          <w:szCs w:val="28"/>
        </w:rPr>
        <w:t>1890</w:t>
      </w:r>
      <w:r>
        <w:rPr>
          <w:rFonts w:cs="Arial" w:ascii="宋体;SimSun" w:hAnsi="宋体;SimSun"/>
          <w:color w:val="008000"/>
          <w:kern w:val="0"/>
          <w:sz w:val="28"/>
          <w:szCs w:val="28"/>
        </w:rPr>
        <w:t>—</w:t>
      </w:r>
      <w:r>
        <w:rPr>
          <w:rFonts w:cs="Arial" w:ascii="Arial" w:hAnsi="Arial"/>
          <w:color w:val="008000"/>
          <w:kern w:val="0"/>
          <w:sz w:val="28"/>
          <w:szCs w:val="28"/>
        </w:rPr>
        <w:t>1974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），我国近代科学家、教育家的一面旗帜，气象学界、地理学界的一代宗师，献身共产主义事业的一名忠诚战士。他一生热爱祖国，热爱科学和教育事业，为我们留下了许多宝贵的精神财富。竺可桢是我国近代地理学和气象学的奠基人，他学识渊博，在气象学、地理学、自然科学史等方面都有卓越贡献，许多研究都有重大创新，达到国际一流水平。竺可桢胸襟豁达开阔、治学严谨勤奋、待人宽厚至诚，堪称“品格和学问的伟人”。　　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00"/>
          <w:kern w:val="0"/>
          <w:sz w:val="28"/>
          <w:szCs w:val="28"/>
        </w:rPr>
        <w:t>189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年</w:t>
      </w:r>
      <w:r>
        <w:rPr>
          <w:rFonts w:cs="Arial" w:ascii="Arial" w:hAnsi="Arial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月</w:t>
      </w:r>
      <w:r>
        <w:rPr>
          <w:rFonts w:cs="Arial" w:ascii="Arial" w:hAnsi="Arial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日，浙江绍兴东门外东关镇竺嘉祥家添了个小男孩，竺嘉祥高兴地给孩子起了个名叫兆熊，小名阿熊。可又一想，孩子应该有个学名才好。于是，他又找到镇上的私塾先生，商议了好久才决定阿熊的学名用“可桢”。先生解释说</w:t>
      </w:r>
      <w:r>
        <w:rPr>
          <w:rFonts w:cs="Arial" w:ascii="Arial" w:hAnsi="Arial"/>
          <w:color w:val="008000"/>
          <w:kern w:val="0"/>
          <w:sz w:val="28"/>
          <w:szCs w:val="28"/>
        </w:rPr>
        <w:t>:</w:t>
      </w:r>
      <w:r>
        <w:rPr>
          <w:rFonts w:cs="Arial" w:ascii="宋体;SimSun" w:hAnsi="宋体;SimSun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桢”字的意思有两层，一是坚实的木头，二是古时候筑土墙立的柱子称作桢干。“可桢”就是将来可以成为国家栋梁的意思。竺嘉祥对这个名字很满意，他寄希望于可桢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竺可桢没有辜负父亲的期望，他终于成为一位知识渊博的科学家和很有建树的教育家。一生中他对气象、物候、地理、自然科学史等都做过精细的研究，均取得了辉煌成就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竺可桢刚刚长到</w:t>
      </w:r>
      <w:r>
        <w:rPr>
          <w:rFonts w:cs="Arial" w:ascii="Arial" w:hAnsi="Arial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半时，父亲就用方纸块写字教他认。一天，嘉祥要外出办事，临走时对可桢说</w:t>
      </w:r>
      <w:r>
        <w:rPr>
          <w:rFonts w:cs="Arial" w:ascii="Arial" w:hAnsi="Arial"/>
          <w:color w:val="008000"/>
          <w:kern w:val="0"/>
          <w:sz w:val="28"/>
          <w:szCs w:val="28"/>
        </w:rPr>
        <w:t>:</w:t>
      </w:r>
      <w:r>
        <w:rPr>
          <w:rFonts w:cs="Arial" w:ascii="宋体;SimSun" w:hAnsi="宋体;SimSun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小熊，今天我有事，不能教你认字了，放你一天假好吗？”正在母亲怀里吃奶的竺可桢，立即松开奶头，硬缠着父亲教他认了字才让走。这样，等到竺可桢满</w:t>
      </w:r>
      <w:r>
        <w:rPr>
          <w:rFonts w:cs="Arial" w:ascii="Arial" w:hAnsi="Arial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周岁时，他已经能够认识许多单字，能够背诵十几首唐诗了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竺可桢</w:t>
      </w:r>
      <w:r>
        <w:rPr>
          <w:rFonts w:cs="Arial" w:ascii="Arial" w:hAnsi="Arial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进学堂，</w:t>
      </w:r>
      <w:r>
        <w:rPr>
          <w:rFonts w:cs="Arial" w:ascii="Arial" w:hAnsi="Arial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开始写作文。竺可桢写作文，常常是写了一遍，自己觉得不好又重新再写一遍，等到他自己认为满意了才停笔。竺可桢读书很用功，一天晚上，当他上床睡觉时，大公鸡已经“喔、喔”地啼叫了。母亲怕累坏了他的身子，就常常用陪学的办法督促他早睡。竺可桢很聪明，有时随母亲睡了，可当他听到鸡叫时，知道天快亮了，又轻轻地爬起来，背诵老师教的国语课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竺可桢不仅爱学习，还爱用脑子思考问题。家乡雨水特别多，屋檐上老是滴水，落在石板上发出“滴滴答答”的响声。竺可桢站在一旁数那滴答作响的水滴，数着数着，他像发现了奇迹，眼睛盯住石板出神，他心里纳闷：哎，这些石板上怎么有一个一个的水坑呀，水滴正好滴在小坑里。再看看另外一块石板，也是同样的情况。他立即跑去请教父亲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竺嘉祥听了儿子的问话，由衷地高兴，耐心地向他解释说</w:t>
      </w:r>
      <w:r>
        <w:rPr>
          <w:rFonts w:cs="Arial" w:ascii="Arial" w:hAnsi="Arial"/>
          <w:color w:val="008000"/>
          <w:kern w:val="0"/>
          <w:sz w:val="28"/>
          <w:szCs w:val="28"/>
        </w:rPr>
        <w:t>:</w:t>
      </w:r>
      <w:r>
        <w:rPr>
          <w:rFonts w:cs="Arial" w:ascii="宋体;SimSun" w:hAnsi="宋体;SimSun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小熊啊，这就叫‘水滴石穿’呀！别看一滴一滴的雨水没有什么厉害的，但是，天长日久，石板就被滴出小坑了。读书、办事情，也是这个道理，只有持之以恒，才会有所成就。”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从此以后，“水滴石穿”的教诲成了竺可桢一生的座右铭。从小学、中学直到大学，他一直用这句话鼓励自己，学习成绩一直处于领先地位。</w:t>
      </w:r>
      <w:r>
        <w:rPr>
          <w:rFonts w:cs="Arial" w:ascii="Arial" w:hAnsi="Arial"/>
          <w:color w:val="008000"/>
          <w:kern w:val="0"/>
          <w:sz w:val="28"/>
          <w:szCs w:val="28"/>
        </w:rPr>
        <w:t>191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年，</w:t>
      </w:r>
      <w:r>
        <w:rPr>
          <w:rFonts w:cs="Arial" w:ascii="Arial" w:hAnsi="Arial"/>
          <w:color w:val="008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的竺可桢去美国留学，</w:t>
      </w:r>
      <w:r>
        <w:rPr>
          <w:rFonts w:cs="Arial" w:ascii="Arial" w:hAnsi="Arial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年后，他获得哈佛大学博士学位回国，一直从事祖国的气象事业。</w:t>
      </w:r>
      <w:r>
        <w:rPr>
          <w:rFonts w:ascii="Arial" w:hAnsi="Arial" w:cs="Arial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00"/>
          <w:kern w:val="0"/>
          <w:sz w:val="28"/>
          <w:szCs w:val="28"/>
        </w:rPr>
        <w:t>                                 </w:t>
      </w:r>
    </w:p>
    <w:p>
      <w:pPr>
        <w:pStyle w:val="Normal"/>
        <w:widowControl/>
        <w:spacing w:lineRule="atLeast" w:line="560"/>
        <w:ind w:firstLine="60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8000"/>
          <w:kern w:val="0"/>
          <w:sz w:val="24"/>
        </w:rPr>
        <w:t>文章来源：</w:t>
      </w:r>
      <w:hyperlink r:id="rId2">
        <w:r>
          <w:rPr>
            <w:rStyle w:val="InternetLink"/>
            <w:rFonts w:ascii="宋体;SimSun" w:hAnsi="宋体;SimSun" w:cs="Arial"/>
            <w:color w:val="008000"/>
            <w:kern w:val="0"/>
            <w:sz w:val="24"/>
          </w:rPr>
          <w:t>互联网转载</w:t>
        </w:r>
      </w:hyperlink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ycedu.com/ShowCopyFrom.asp?ChannelID=1004&amp;SourceName=%BB%A5%C1%AA%CD%F8&#1514;%D4%D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8:00Z</dcterms:created>
  <dc:creator>微软用户</dc:creator>
  <dc:description/>
  <cp:keywords/>
  <dc:language>en-US</dc:language>
  <cp:lastModifiedBy>微软用户</cp:lastModifiedBy>
  <dcterms:modified xsi:type="dcterms:W3CDTF">2001-12-31T17:59:00Z</dcterms:modified>
  <cp:revision>1</cp:revision>
  <dc:subject/>
  <dc:title>持之以恒的力量——竺可桢受教于父亲的故事</dc:title>
</cp:coreProperties>
</file>