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Cs w:val="21"/>
        </w:rPr>
      </w:pPr>
      <w:r>
        <w:rPr>
          <w:rFonts w:ascii="黑体;SimHei" w:hAnsi="黑体;SimHei" w:cs="Arial" w:eastAsia="黑体;SimHei"/>
          <w:b/>
          <w:kern w:val="0"/>
          <w:sz w:val="36"/>
        </w:rPr>
        <w:t>黄埔职校党支部</w:t>
      </w:r>
    </w:p>
    <w:p>
      <w:pPr>
        <w:pStyle w:val="Normal"/>
        <w:widowControl/>
        <w:shd w:fill="FFFFFF" w:val="clear"/>
        <w:jc w:val="center"/>
        <w:rPr>
          <w:rFonts w:ascii="黑体;SimHei" w:hAnsi="黑体;SimHei" w:eastAsia="黑体;SimHei" w:cs="Arial"/>
          <w:b/>
          <w:b/>
          <w:kern w:val="0"/>
          <w:sz w:val="36"/>
        </w:rPr>
      </w:pPr>
      <w:r>
        <w:rPr>
          <w:rFonts w:ascii="黑体;SimHei" w:hAnsi="黑体;SimHei" w:cs="Arial" w:eastAsia="黑体;SimHei"/>
          <w:b/>
          <w:kern w:val="0"/>
          <w:sz w:val="36"/>
        </w:rPr>
        <w:t>开展创优争先活动实施方案</w:t>
      </w:r>
    </w:p>
    <w:p>
      <w:pPr>
        <w:pStyle w:val="Normal"/>
        <w:widowControl/>
        <w:shd w:fill="FFFFFF" w:val="clear"/>
        <w:jc w:val="center"/>
        <w:rPr>
          <w:rFonts w:ascii="Arial" w:hAnsi="Arial" w:eastAsia="黑体;SimHei" w:cs="Arial"/>
          <w:b/>
          <w:b/>
          <w:kern w:val="0"/>
          <w:sz w:val="36"/>
          <w:szCs w:val="21"/>
        </w:rPr>
      </w:pPr>
      <w:r>
        <w:rPr>
          <w:rFonts w:eastAsia="黑体;SimHei" w:cs="Arial" w:ascii="Arial" w:hAnsi="Arial"/>
          <w:b/>
          <w:kern w:val="0"/>
          <w:sz w:val="36"/>
          <w:szCs w:val="21"/>
        </w:rPr>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根据省、市、区委关于在党的基层组织和党员中深入开展创先争优活动的意见及区教育局党委《关于在党组织和党员中深入开展创先争优活动的方案》的文件精神，我校党支部决定在全校党员中深入开展创先争优活动。为确保学校创先争优活动健康有序开展，特制订本实施方案：</w:t>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一、指导思想</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深入开展创优争先活动，认真贯彻党的十七大和十七届三中、四中全会精神，以邓小平理论和“三个代表”重要思想为指导，以深入实践科学发展观活动为主题，以“双争双创”即争当标兵、争做模范，创攻坚克难先锋团队，创科学发展学校活动为载体，以争创基层先进党组织和优秀共产党员为主要内容，坚持从学校实际出发，大力开展丰富多彩的争创活动，切实增强学校党组织的创造力、凝聚力和战斗力，充分发挥党组织的战斗堡垒作用和共产党员的先锋模范作用，推动我校各项工作和谐健康持续发展。</w:t>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二、具体目标</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增添组织活力，提升党员素质，推动科学发展，推进教学改革，强化教育管理，提高办学质量，服务师生员工，建设和谐校园。</w:t>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三、主要内容</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学校开展创先争优活动，以创建“五个好”先进基层党组织、争当“六个带头”优秀共产党员为主要内容。</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创建“先进基层党组织”要做到“五好”：</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是领导班子好。深入学习实践科学发展观，坚持职业教育发展方向；班子整体具有推进教育改革、勇于创新的能力和科学决策、依法管理和民主管理的能力；注重加强党组织自身建设，切实贯彻执行党的民主集中制，班子健全，思想解放，求真务实，开拓创新，清正廉洁，得到党员和广大教职员工的拥护。</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是党员队伍好。严格落实“三会一课”制度和党内组织生活制度，加强对党员的管理和监督，党员整体素质较高，先锋模范作用突出；党员教育内容充实，形式多样，注重创新，力求实效；按照党章和发展党员工作的规定，坚持经常性、有计划发展党员，措施得力，成效明显。</w:t>
      </w:r>
    </w:p>
    <w:p>
      <w:pPr>
        <w:pStyle w:val="Normal"/>
        <w:rPr/>
      </w:pPr>
      <w:r>
        <w:rPr>
          <w:rFonts w:eastAsia="Times New Roman"/>
        </w:rPr>
        <w:t xml:space="preserve">      </w:t>
      </w:r>
      <w:r>
        <w:rPr>
          <w:rFonts w:ascii="仿宋_GB2312" w:hAnsi="仿宋_GB2312" w:cs="Arial" w:eastAsia="仿宋_GB2312"/>
          <w:kern w:val="0"/>
          <w:sz w:val="28"/>
          <w:szCs w:val="28"/>
        </w:rPr>
        <w:t>三是工作机制好。注重加强制度建设，制度完善，措施得力，工作成绩突出。</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四是工作业绩好。能够做到党建工作与各项工作统筹兼顾，有机结合，相互促进，高质量地完成各项教育教学工作任务。</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五是师生反映好。工作作风和工作实绩得到师生满意，党组织得到师生拥护，党员在师生中有良好形象。</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争当“优秀共产党员”要做到“六个带头”：</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是带头成为终身学习的模范。认真学习实践科学发展观，学习新知识、新理论，潜心钻研，严谨笃学，成为热爱学习、终身学习和锐意创新的楷模。</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是带头成为师德修养的模范。模范遵守《中小学教师职业道德规范》和教育局规定的《教师职业道德规范》，以身作则，为人师表；模范遵守道德规范，不断提升党性，提高素质。</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是带头成为教书育人的模范。牢固树立育人为本、德育为先的思想，全面关心学生成长，热爱学生，尊重学生，严格要求学生，因材施教，循循善诱。</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四是带头成为服务师生的模范。关心师生，尊重师生，积极为师生解难题、办实事，主动接受师生员工监督。</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五是带头成为遵纪守法的模范。认真贯彻执行《党章》和党组织的决议决定，对党忠诚；遵纪守法，维护稳定，坚决同不良风气、违纪违法行为做斗争。</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六是带头为学校“三大革命”（课程革命、管理革命、招生革命）作出贡献。要把学校的发展放在首位，真正做到想学校所想，以学校的发展为己任，积极为学校出主意想办法，共同克服制约学校发展的瓶颈、难题。</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四、开展创先争优活动的方法步骤</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分四个步骤进行：</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第一阶段：宣传发动，制定方案。（</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上旬）</w:t>
      </w:r>
    </w:p>
    <w:p>
      <w:pPr>
        <w:pStyle w:val="Normal"/>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成立组织。</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学校成立创先争优活动领导小组</w:t>
      </w:r>
    </w:p>
    <w:p>
      <w:pPr>
        <w:pStyle w:val="Normal"/>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组　长：林绮芳</w:t>
      </w:r>
    </w:p>
    <w:p>
      <w:pPr>
        <w:pStyle w:val="Normal"/>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副组长：王东、卢涛</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成　员：李森、黄小燕、廖颂扬、项旭东、倪海腾、梁炳新 </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领导小组下设①宣传报道组：</w:t>
      </w:r>
    </w:p>
    <w:p>
      <w:pPr>
        <w:pStyle w:val="Normal"/>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组  长：廖颂扬</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成  员：项旭东、倪海腾、王薏、彭春媛、杨艺风、、曹芷熙</w:t>
      </w:r>
    </w:p>
    <w:p>
      <w:pPr>
        <w:pStyle w:val="Normal"/>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责任编辑：王薏</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②</w:t>
      </w:r>
      <w:r>
        <w:rPr>
          <w:rFonts w:ascii="仿宋_GB2312" w:hAnsi="仿宋_GB2312" w:cs="Arial" w:eastAsia="仿宋_GB2312"/>
          <w:kern w:val="0"/>
          <w:sz w:val="28"/>
          <w:szCs w:val="28"/>
        </w:rPr>
        <w:t>督导检查组</w:t>
      </w:r>
    </w:p>
    <w:p>
      <w:pPr>
        <w:pStyle w:val="Normal"/>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组  长：李森</w:t>
      </w:r>
    </w:p>
    <w:p>
      <w:pPr>
        <w:pStyle w:val="Normal"/>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成  员：黄小燕、梁炳新 、梁慧灵、黄美英、陈彬、胡伟锋</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 宣传发动</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召开支委会和全体党员动员大会，学习活动方案，部署相关工作。同时要求以支部为单位，积极开展学习讨论活动，提高认识，使全校党员教师都能自觉地参与到这一活动中来。</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第二阶段：全面争创，扎实推进。（</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上旬）</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开展创先争优活动，党支部、领导班子成员根据分工挂钩部门进行具体指导，各支部根据党委制定的活动方案，重点开展好下列活动。</w:t>
      </w:r>
    </w:p>
    <w:p>
      <w:pPr>
        <w:pStyle w:val="Normal"/>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党性教育，争当学习标兵”活动。通过学习《党章》、重温入党誓词、学习党史、回顾党的成就、撰写党性分析报告、参观革命烈士纪念馆、追寻革命先辈足迹等形式对党员进行党性教育，同时，党员要通过多种形式，如自学、网上学习、读书会等，积极开展对科学发展观、党的十七大、党的一系列路线方针政策的学习，培养认真、严谨、务实、努力的良好学风，争当学习标兵。</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党员示范，争当服务标兵”活动。通过建立党员招生责任区等形式，使党员的身份和作用凸显出来，促进党员教师成为服务师生、岗位奉献的鲜明旗帜。引导党员树立艰苦奋斗、勤俭节约、求真务实的作风，弘扬乐于奉献、进取创新精神，鼓励党员争当服务标兵。</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讲师德、树师风，争当育人标兵”活动。充分发挥优秀共产党员、模范教师的榜样和示范作用，以及通过举办师德演讲会、座谈会等方式，对广大教职工党员普遍进行师德师风教育，使一批优秀共产党员成为师德师风标兵，营造争当育人标兵的浓厚氛围。</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结对帮扶”活动。开展党员结对班级、党员结对贫困生、党员结对年轻教职工，深入做好党员服务师生、奉献社会工作。</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岗位奉献”活动。组织党员教师开展岗位练兵、优质课竞赛、专业技能竞赛、优秀教案评选、备课笔记评选等活动，通过提升党员的业务素质，发挥党员的先锋模范作用，促使党员教师在本职岗位上创一流业绩。</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6</w:t>
      </w:r>
      <w:r>
        <w:rPr>
          <w:rFonts w:ascii="仿宋_GB2312" w:hAnsi="仿宋_GB2312" w:cs="Arial" w:eastAsia="仿宋_GB2312"/>
          <w:kern w:val="0"/>
          <w:sz w:val="28"/>
          <w:szCs w:val="28"/>
        </w:rPr>
        <w:t>、“公开承诺”活动。党支部及党员教师结合工作实际、岗位特点、个人特长等，科学设定承诺，并认真践行承诺。做到承诺一条，兑现一条，取得实效。</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7</w:t>
      </w:r>
      <w:r>
        <w:rPr>
          <w:rFonts w:ascii="仿宋_GB2312" w:hAnsi="仿宋_GB2312" w:cs="Arial" w:eastAsia="仿宋_GB2312"/>
          <w:kern w:val="0"/>
          <w:sz w:val="28"/>
          <w:szCs w:val="28"/>
        </w:rPr>
        <w:t>、“组织创新”活动。加强支部党组织建设，创新党建工作机制，完善述职、考核、评议制度，增强党组织创造力、凝聚力、战斗力。</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8</w:t>
      </w:r>
      <w:r>
        <w:rPr>
          <w:rFonts w:ascii="仿宋_GB2312" w:hAnsi="仿宋_GB2312" w:cs="Arial" w:eastAsia="仿宋_GB2312"/>
          <w:kern w:val="0"/>
          <w:sz w:val="28"/>
          <w:szCs w:val="28"/>
        </w:rPr>
        <w:t>、“师生评议”活动。开展广大师生员工对党支部、对党员教师的民主评议活动，找出差距，完善不足，及时跟进和赶超。</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第三阶段：树标定位，引领发展。（</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上旬）</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树立先进典型。通过阶段性考核，把表现优秀的和受表彰的党员教师列为先进典型，学校将通过先进事迹的报道、报告、表彰，扩大先进典型的影响力，使典型在学校发展建设中起到引领作用。</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开展自我评价。各支部和党员教师要对照先进典型，对照工作标准，积极开展自我评价，查找自身缺差，明确努力方向，及时制定跟进、赶超措施并有效实施。</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第四阶段：总结展示，完善机制。（</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党的十八大召开前）</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这一阶段重点做好三项工作：一是认真总结。对创先争优活动进行全面回顾，科学分析，总结经验，查找不足，进一步改进。二是考核评议。领导小组要对各支部、党员教师开展创先争优活动进行考核，并通过问卷、座谈会等方式进行评议。三是完善机制。在此次创先争优活动中好的做法和经验要在今后继续发扬，形成长效机制。</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五、具体要求和措施</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统一思想认识，加强组织领导。</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校党委组织成立创先争优活动领导小组，领导小组具体组织指导活动的开展，各支部抓好活动各项工作的落实。全体党员要高度重视，切实将思想统一到活动要求上来，从本职工作、学校建设和服务对象、全体师生需要出发，不走过场，不搞形式，通过开展活动让党员干部看到变化、增强信心、提高素质。积极自觉参加创先争优活动。</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搞好舆论宣传，营造浓厚氛围。</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各支部一要通过宣传栏、网站等多种形式加强活动宣传，及时发现和上报创先争优活动先进典型，校党委将给于表彰；二要把开展创先争优活动与争创“和谐校园”、“文明班级”、“优秀班主任”、“优秀教师”、“技术能手”结合起来，充分发挥典型的示范带动作用，大力营造争先创优的良好氛围。</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加强思想教育，促进工作落实。</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推进组织建设一是推进服务科学发展长效化。紧扣经济建设中心，将学生、家长和社会的需求作为学校开展工作和谋求发展的重心和焦点，着力创新发展理念、转变发展方式、破解发展难题，推动学校发展质量和效益的不断提升。将帮扶困难师生、党员志愿服务等活动制度化、规范化；通过创先争优活动，探索更多党组织助推发展、党员引领发展的措施。二是推进党建工作科学化。坚持围绕中心、服务大局、拓宽领域、强化功能，全面提升党建工作水平；</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推进党员队伍建设一是争做学习先锋。以提高党员推动学校科学发展、率先发展的能力水平为目标，建立健全党员经常性教育机制，大力开展“创建学习型党组织，争当学习型党员” </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活动，引导党员优化知识结构，提升综合素质，增强创新能力，激励党员自觉学习、终身学习。二是争做发展先锋。全面开展党员“亮身份、争奉献、促发展”活动，强化党员在学校“三大革命”中的作用，引导党员立足本职岗位、创造一流业绩，特别是在招生革命这一关键环节中，率先垂范，争当标兵，教育和鼓励党员在急难险重任务、突发事件和学校、本部门中心、重点工作中勇挑重担，冲锋在前，充分发挥党员在学校科学发展、率先发展中的示范作用。三是争做服务先锋。以凝聚学校科学发展、率先发展强大合力为目标，建立健全党员服务工作机制，不断创新志愿服务、设岗定责、结对帮扶、服务承诺等载体，引导党员密切联系各类服务对象和困难师生、身边师生，积极为他们代言、排忧、服务，激励党员自觉践行为民服务宗旨。</w:t>
      </w:r>
    </w:p>
    <w:p>
      <w:pPr>
        <w:pStyle w:val="Norma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抓好对市教工委、教育局党委文件精神的贯彻落实。一是不断优化组织设置，大力推进党建工作；围绕增强党员服务意识、责任意识和提高服务质量等目标，加强党员的思想政治教育、职业道德教育和岗位技能培训，不断提高支部、党员队伍整体素质，并根据活动开展情况，组织党员到兄弟单位参观学习，促进工作落实。二是各支部要成立本部门“创先争优”宣传报道组，报道组每月对本支部开展活动情况及时进行材料组织并报党政办，由党政办统一整理上报局活动领导小组。</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立足本职工作，鼓励探索创新。</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统筹安排创先争优活动各阶段、各环节的工作，把改革创新贯穿始终，尊重党员的首创精神。紧紧围绕学校中心工作，鼓励党员教师围绕提高服务水平，创新活动方式，用是否调动了党员干部的工作积极性、是否高标准完成了工作任务来检验活动成效。</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严格考核督导，确保承诺兑现。</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创先争优活动领导小组将把开展创先争优活动作为加强支部自身建设、巩固学习实践活动成果的重要措施，列入年度支部、党员考核目标，定期检查、考评，总结发现先进典型，研究解决问题。对创先争优活动思想不重视，工作不得力的，及时提出，并抓好整改落实，确保活动有序推进，扎实开展。</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附：领导小组成员活动讲座一览表</w:t>
      </w:r>
    </w:p>
    <w:p>
      <w:pPr>
        <w:pStyle w:val="Normal"/>
        <w:rPr>
          <w:rFonts w:cs="Arial"/>
        </w:rPr>
      </w:pPr>
      <w:r>
        <w:rPr>
          <w:rFonts w:eastAsia="仿宋_GB2312" w:cs="仿宋_GB2312" w:ascii="仿宋_GB2312" w:hAnsi="仿宋_GB2312"/>
          <w:kern w:val="0"/>
          <w:sz w:val="28"/>
          <w:szCs w:val="28"/>
        </w:rPr>
        <w:t xml:space="preserve">       </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一、指导思想：</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以邓小平理论和“三个代表”重要思想为指导，深入实践科学发展观，</w:t>
      </w:r>
      <w:r>
        <w:rPr>
          <w:rFonts w:ascii="仿宋_GB2312" w:hAnsi="仿宋_GB2312" w:cs="Arial" w:eastAsia="仿宋_GB2312"/>
          <w:kern w:val="0"/>
          <w:sz w:val="28"/>
          <w:szCs w:val="28"/>
        </w:rPr>
        <w:t>坚持以党建为先导，抓党建促教育，抓队伍提质量，全面建设学习型、服务型、和谐型党支部</w:t>
      </w:r>
      <w:r>
        <w:rPr>
          <w:rFonts w:ascii="仿宋_GB2312" w:hAnsi="仿宋_GB2312" w:cs="Arial" w:eastAsia="仿宋_GB2312"/>
          <w:kern w:val="0"/>
          <w:sz w:val="28"/>
          <w:szCs w:val="28"/>
        </w:rPr>
        <w:t>，推进学校教育事业又好又快发展、和谐发展、科学发展。</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二、目标任务：</w:t>
      </w:r>
    </w:p>
    <w:p>
      <w:pPr>
        <w:pStyle w:val="Normal"/>
        <w:widowControl/>
        <w:shd w:fill="FFFFFF" w:val="clear"/>
        <w:spacing w:lineRule="exact" w:line="500"/>
        <w:ind w:firstLine="560"/>
        <w:jc w:val="left"/>
        <w:rPr>
          <w:rFonts w:ascii="Arial" w:hAnsi="Arial" w:cs="Arial"/>
          <w:kern w:val="0"/>
          <w:szCs w:val="21"/>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目标：以组织建设坚强有力，师德师风明显好转，管理质量争创一流，教育事业科学发展为目标。</w:t>
      </w:r>
    </w:p>
    <w:p>
      <w:pPr>
        <w:pStyle w:val="Normal"/>
        <w:widowControl/>
        <w:shd w:fill="FFFFFF" w:val="clear"/>
        <w:spacing w:lineRule="exact" w:line="500"/>
        <w:ind w:firstLine="560"/>
        <w:jc w:val="left"/>
        <w:rPr>
          <w:rFonts w:ascii="Arial" w:hAnsi="Arial" w:cs="Arial"/>
          <w:kern w:val="0"/>
          <w:szCs w:val="21"/>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主题：筑堡垒创先进走到前列，铸师魂强师德干到卓越，上品牌出特色做到精细，谋发展促和谐做到极致。</w:t>
      </w:r>
    </w:p>
    <w:p>
      <w:pPr>
        <w:pStyle w:val="Normal"/>
        <w:widowControl/>
        <w:shd w:fill="FFFFFF" w:val="clear"/>
        <w:spacing w:lineRule="exact" w:line="500"/>
        <w:ind w:firstLine="560"/>
        <w:jc w:val="left"/>
        <w:rPr>
          <w:rFonts w:ascii="Arial" w:hAnsi="Arial" w:cs="Arial"/>
          <w:kern w:val="0"/>
          <w:szCs w:val="21"/>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总体要求：通过开展“创先争优”活动，鼓励先进，激发党支部领导班子成员和党员的开拓创新、敬业奉献精神，在党员中掀起比、学、赶、帮、超的竞赛热潮，使党员充分发挥先锋模范作用。同时，通过党员带动、影响周围群众投入到日常工作中去，在全校营造“岗位争先进、业务争一流、个人争优秀”的良好局面，促进各项工作顺利开展。</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三、创先争优活动的主要内容</w:t>
      </w:r>
    </w:p>
    <w:p>
      <w:pPr>
        <w:pStyle w:val="Normal"/>
        <w:widowControl/>
        <w:shd w:fill="FFFFFF" w:val="clear"/>
        <w:spacing w:lineRule="exact" w:line="500"/>
        <w:ind w:firstLine="560"/>
        <w:jc w:val="left"/>
        <w:rPr>
          <w:rFonts w:ascii="Arial" w:hAnsi="Arial" w:cs="Arial"/>
          <w:kern w:val="0"/>
          <w:szCs w:val="21"/>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创先争优”即创建“先进基层党组织”，争当“优秀共产党员”。全校要开展创先争优活动，要以创建“五个好”先进基层党组织、争当模范优秀共产党员为主要内容。</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一）建设学习型党组织，努力做到“五好”：</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一是领导班子好。努力建设一支团结协作、求真务实、永争一流、立场坚定的领导班子队伍。二是党员队伍好。努力锻造一支党性坚强、富有活力、为人师表、以身作则、爱岗敬业、无私奉献、率先垂范的党员队伍。三是工作机制好。严格落实上级决策，制度健全、措施到位，考核机制科学规范，工作运行流畅有序。四是工作业绩好。努力提高我校教育教学质量，规范学校管理，打造优质教育品牌。五是群众反映好。加强家校联系，广泛征求群众意见，努力提高教学质量。</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二）践行党员义务，努力做到“五带头”：</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一是带头学习提高，树立终身学习的观念，提高自身素质，促进自身专业化成长。二是带头争创佳绩。热爱教育事业，敬业奉献，刻苦钻研，业务精湛，成绩一流。三是带头服务群众，立足本职，爱生如子，加强家校联系沟通，帮助学生解决生活困难。四是带头遵规守纪。遵守法律、恪守教师职业道德规范，自觉遵守学校的各项规定制度。五是带头弘扬正气。积极践行社会主义核心价值体系，树立正确荣辱观，敢于同违法犯罪作斗争。</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四、主题实践活动：</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一）在学校党支部中开展“强化责任意识，展现模范作用”的活动。</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建立党员学习制度，加强对党员的教育理论和职业道德的培训，提高党员素质，发挥党员的模范带头作用。增强党员的组织纪律性教育，严肃工作纪律，落实上级和学校的各项规定，严格遵守作息制度，严格执行禁酒令，工作时间不玩游戏，切实提高工作效率。健全党员工作考核制度，实行目标考核责任制，强化政务公开，定期组织工作总结，制定下阶段工作措施，增强工作的目的性和有效性。</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二）开展政务公开活动</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按照“工作机制系统化、学习活动经常化、日常管理规范化”的要求，不断加强学校组织建设，一是充分发挥家长委员会的作用，定期召开会议，广泛征求社会各界的意见，主动接受社会的监督。二是加强党务、校务、财务公开，通过校园网、宣传栏和致家长一封信的途径和形式，将学校计划、工作决策、管理规定及时公开，提高工作的透明度。三是加强家校联系，每学期定期召开各种形式的家长会，听取家长意见，交流教育方法，商讨学校教育策略，征求家长支持。</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三）在党员教师中开展“做好四件小事、擦亮胸前党徽”活动</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加强党员党性教育，提高党员综合素质，增强党员的责任意识、奉献意识、先锋意识。一是提一条建设性意见，为学校发展献言献策；二是带一名青年教师，专业引领，发挥传帮带的作用。三是联系一名学困生，在学习上给予更多的关怀和帮助，做好转化工作；四是包扶一户贫困家庭，开展结对帮扶和走访慰问活动，尽最大能力帮助解决实际问题。</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五、开展创先争优活动的步骤：</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开展创先争优活动，要重点围绕迎接建党</w:t>
      </w:r>
      <w:r>
        <w:rPr>
          <w:rFonts w:eastAsia="仿宋_GB2312" w:cs="Arial" w:ascii="仿宋_GB2312" w:hAnsi="仿宋_GB2312"/>
          <w:kern w:val="0"/>
          <w:sz w:val="28"/>
          <w:szCs w:val="28"/>
        </w:rPr>
        <w:t xml:space="preserve">90 </w:t>
      </w:r>
      <w:r>
        <w:rPr>
          <w:rFonts w:ascii="仿宋_GB2312" w:hAnsi="仿宋_GB2312" w:cs="Arial" w:eastAsia="仿宋_GB2312"/>
          <w:kern w:val="0"/>
          <w:sz w:val="28"/>
          <w:szCs w:val="28"/>
        </w:rPr>
        <w:t>周年、向党的十八大献礼两个重大节点展开，分四个步骤进行。</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第一阶段：广泛发动，安排部署（</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主要抓好三项工作：一是动员部署。</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日召开动员大会，进行安排部署，搞好宣传发动。二是制定活动方案。结合我校实际制定创先争优活动实施方案，对党组织和党员参加活动提出明确目标和具体要求。采取适当方式向群众公布，进行承诺，接受群众监督。三是组织学习。组织广大党员认真学习相关文件，领会胡锦涛总书记在科学发展观总结大会上的讲话精神，深化认识，积极投入到创先争优活动中来。</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第二阶段：全面争创，扎实推进（</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 xml:space="preserve">6 </w:t>
      </w:r>
      <w:r>
        <w:rPr>
          <w:rFonts w:ascii="仿宋_GB2312" w:hAnsi="仿宋_GB2312" w:cs="Arial" w:eastAsia="仿宋_GB2312"/>
          <w:kern w:val="0"/>
          <w:sz w:val="28"/>
          <w:szCs w:val="28"/>
        </w:rPr>
        <w:t>月底）。重点开展好“三项活动”。</w:t>
      </w:r>
    </w:p>
    <w:p>
      <w:pPr>
        <w:pStyle w:val="Normal"/>
        <w:widowControl/>
        <w:shd w:fill="FFFFFF" w:val="clear"/>
        <w:spacing w:lineRule="exact" w:line="500"/>
        <w:ind w:firstLine="560"/>
        <w:jc w:val="left"/>
        <w:rPr>
          <w:rFonts w:ascii="Arial" w:hAnsi="Arial" w:cs="Arial"/>
          <w:kern w:val="0"/>
          <w:szCs w:val="21"/>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党性教育”活动。采取重温入党誓词、回顾党的成就、学习党史、学习党的方针政策、领导干部讲党课等形式，对党员普遍进行党性教育。在</w:t>
      </w:r>
      <w:r>
        <w:rPr>
          <w:rFonts w:eastAsia="仿宋_GB2312" w:cs="Arial" w:ascii="仿宋_GB2312" w:hAnsi="仿宋_GB2312"/>
          <w:kern w:val="0"/>
          <w:sz w:val="28"/>
          <w:szCs w:val="28"/>
        </w:rPr>
        <w:t xml:space="preserve">2010 </w:t>
      </w:r>
      <w:r>
        <w:rPr>
          <w:rFonts w:ascii="仿宋_GB2312" w:hAnsi="仿宋_GB2312" w:cs="Arial" w:eastAsia="仿宋_GB2312"/>
          <w:kern w:val="0"/>
          <w:sz w:val="28"/>
          <w:szCs w:val="28"/>
        </w:rPr>
        <w:t>年“七一”前，集中一周时间，组织党员进行一次党性分析，在职党员应撰写党性分析报告，并组织群众对党员进行评议。</w:t>
      </w:r>
    </w:p>
    <w:p>
      <w:pPr>
        <w:pStyle w:val="Normal"/>
        <w:widowControl/>
        <w:shd w:fill="FFFFFF" w:val="clear"/>
        <w:spacing w:lineRule="exact" w:line="500"/>
        <w:ind w:firstLine="560"/>
        <w:jc w:val="left"/>
        <w:rPr>
          <w:rFonts w:ascii="Arial" w:hAnsi="Arial" w:cs="Arial"/>
          <w:kern w:val="0"/>
          <w:szCs w:val="21"/>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岗位奉献”活动。从强化执政理念，提高为民服务本领入手，围绕本校的中心任务，大力实施“堡垒工程”，把基层党组织建设成为组织有力、运行规范、群众满意的示范单位。</w:t>
      </w:r>
    </w:p>
    <w:p>
      <w:pPr>
        <w:pStyle w:val="Normal"/>
        <w:widowControl/>
        <w:shd w:fill="FFFFFF" w:val="clear"/>
        <w:spacing w:lineRule="exact" w:line="500"/>
        <w:ind w:firstLine="560"/>
        <w:jc w:val="left"/>
        <w:rPr>
          <w:rFonts w:ascii="Arial" w:hAnsi="Arial" w:cs="Arial"/>
          <w:kern w:val="0"/>
          <w:szCs w:val="21"/>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服务群众”活动。建立党员联系群众制度，每名党员每年要联系</w:t>
      </w:r>
      <w:r>
        <w:rPr>
          <w:rFonts w:eastAsia="仿宋_GB2312" w:cs="Arial" w:ascii="仿宋_GB2312" w:hAnsi="仿宋_GB2312"/>
          <w:kern w:val="0"/>
          <w:sz w:val="28"/>
          <w:szCs w:val="28"/>
        </w:rPr>
        <w:t>1</w:t>
      </w:r>
      <w:r>
        <w:rPr>
          <w:rFonts w:ascii="仿宋_GB2312" w:hAnsi="仿宋_GB2312" w:cs="Arial" w:eastAsia="仿宋_GB2312"/>
          <w:kern w:val="0"/>
          <w:sz w:val="28"/>
          <w:szCs w:val="28"/>
        </w:rPr>
        <w:t>名群众教师，帮助</w:t>
      </w:r>
      <w:r>
        <w:rPr>
          <w:rFonts w:eastAsia="仿宋_GB2312" w:cs="Arial" w:ascii="仿宋_GB2312" w:hAnsi="仿宋_GB2312"/>
          <w:kern w:val="0"/>
          <w:sz w:val="28"/>
          <w:szCs w:val="28"/>
        </w:rPr>
        <w:t>2</w:t>
      </w:r>
      <w:r>
        <w:rPr>
          <w:rFonts w:ascii="仿宋_GB2312" w:hAnsi="仿宋_GB2312" w:cs="Arial" w:eastAsia="仿宋_GB2312"/>
          <w:kern w:val="0"/>
          <w:sz w:val="28"/>
          <w:szCs w:val="28"/>
        </w:rPr>
        <w:t>名学习生活困难的学生，培养</w:t>
      </w:r>
      <w:r>
        <w:rPr>
          <w:rFonts w:eastAsia="仿宋_GB2312" w:cs="Arial" w:ascii="仿宋_GB2312" w:hAnsi="仿宋_GB2312"/>
          <w:kern w:val="0"/>
          <w:sz w:val="28"/>
          <w:szCs w:val="28"/>
        </w:rPr>
        <w:t>1</w:t>
      </w:r>
      <w:r>
        <w:rPr>
          <w:rFonts w:ascii="仿宋_GB2312" w:hAnsi="仿宋_GB2312" w:cs="Arial" w:eastAsia="仿宋_GB2312"/>
          <w:kern w:val="0"/>
          <w:sz w:val="28"/>
          <w:szCs w:val="28"/>
        </w:rPr>
        <w:t>名入党积极分子，撰写</w:t>
      </w:r>
      <w:r>
        <w:rPr>
          <w:rFonts w:eastAsia="仿宋_GB2312" w:cs="Arial" w:ascii="仿宋_GB2312" w:hAnsi="仿宋_GB2312"/>
          <w:kern w:val="0"/>
          <w:sz w:val="28"/>
          <w:szCs w:val="28"/>
        </w:rPr>
        <w:t>1</w:t>
      </w:r>
      <w:r>
        <w:rPr>
          <w:rFonts w:ascii="仿宋_GB2312" w:hAnsi="仿宋_GB2312" w:cs="Arial" w:eastAsia="仿宋_GB2312"/>
          <w:kern w:val="0"/>
          <w:sz w:val="28"/>
          <w:szCs w:val="28"/>
        </w:rPr>
        <w:t>篇教育教学论文、向学校党组织提</w:t>
      </w:r>
      <w:r>
        <w:rPr>
          <w:rFonts w:eastAsia="仿宋_GB2312" w:cs="Arial" w:ascii="仿宋_GB2312" w:hAnsi="仿宋_GB2312"/>
          <w:kern w:val="0"/>
          <w:sz w:val="28"/>
          <w:szCs w:val="28"/>
        </w:rPr>
        <w:t>1</w:t>
      </w:r>
      <w:r>
        <w:rPr>
          <w:rFonts w:ascii="仿宋_GB2312" w:hAnsi="仿宋_GB2312" w:cs="Arial" w:eastAsia="仿宋_GB2312"/>
          <w:kern w:val="0"/>
          <w:sz w:val="28"/>
          <w:szCs w:val="28"/>
        </w:rPr>
        <w:t>条合理化建议，密切党员与群众的联系，发挥好党员先锋模范作用。</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第三阶段：对标定位，深化提升（</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底）。</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发挥先进典型示范带动作用，提升整体工作水平。要在广大党员中开展向先进党员学习活动，搞好对标定位。所有党员，都要对照先进典型，对照工作标准，查找自身差距，明确努力方向，制定跟进、赶超的具体措施，形成比、学、赶、帮、超的浓厚氛围。</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第四阶段：系统总结，完善机制（</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党的十八大召开前）。</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围绕向党的十八大献礼，这一阶段重点抓好四项工作：一是展示成果。通过举办创先争优活动图片展、理论成果研讨会、编写丛书等多种形式，全面回顾我校开展创先争优活动情况，集中展示活动成果，特别要展示通过活动促进教育科学发展的成果。二是搞好总结。对开展创先争优活动进行系统总结，认真总结经验、查找不足，进一步研究制定改进措施。三是考核评议。对党员开展创先争优活动情况进行考核，并采取适当方式组织党员、群众进行评议。四是完善机制。对开展创先争优活动中行之有效的做法用制度的形式固定下来，形成创先争优的长效机制。</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六、具体措施：</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加强领导，精心组织。</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学校成立创先争优活动领导小组，由党支部副书记林绮芳任组长，副校长王东、副校长卢涛任副组长，陈志明、项旭东、李森、黄小燕、廖颂扬任组员，领导小组在林绮芳组长的带领下负责创先争优活动的组织领导、督导检查和落实。学校党支部对开展创先争优活动要做到高度重视，精心组织，周密部署，把开展创先争优活动作为加强学习实践科学发展观活动长效机制建设、推动基层党组织建设整体水平提高的实践载体，进一步理清思路，明确目标，制定规划，落实责任，强化措施，充分调动基层党组织和广大党员参与的积极性，确保“创先争优”活动扎实开展，取得实效。</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结合实际，注重实效。</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要把深入开展创先争优活动与推进教育全面发展的总目标结合起来，与切实解决人民群众关心关注的教育热点、难点问题结合起来，坚持与时俱进，以求真务实的作风，深入细致的工作，不断丰富创先争优活动的形式和内容，营造学先进、比先进的浓厚氛围。从实际出发，以促进工作、促进科学发展、促进干群关系、促进社会和谐为目标，设计适合本校特点的活动载体，真正把活动搞活，搞出成效。</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总结经验，全面推进。</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要对本单位开展创先争优活动的好做法、好经验进行总结，积极探索深化创先争优活动的措施和办法。通过创先争优活动，培养树立一批事迹突出、特色鲜明、影响深远的先进典型，教育和激励广大党员立足岗位，奋发向上，以坚定的信念、昂扬的锐气，在各自岗位上创造新的业绩。</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加强舆论引导，注重培养典型。</w:t>
      </w:r>
    </w:p>
    <w:p>
      <w:pPr>
        <w:pStyle w:val="Normal"/>
        <w:widowControl/>
        <w:shd w:fill="FFFFFF" w:val="clear"/>
        <w:spacing w:lineRule="exact" w:line="500"/>
        <w:ind w:firstLine="560"/>
        <w:jc w:val="left"/>
        <w:rPr>
          <w:rFonts w:ascii="Arial" w:hAnsi="Arial" w:cs="Arial"/>
          <w:kern w:val="0"/>
          <w:szCs w:val="21"/>
        </w:rPr>
      </w:pPr>
      <w:r>
        <w:rPr>
          <w:rFonts w:ascii="仿宋_GB2312" w:hAnsi="仿宋_GB2312" w:cs="Arial" w:eastAsia="仿宋_GB2312"/>
          <w:kern w:val="0"/>
          <w:sz w:val="28"/>
          <w:szCs w:val="28"/>
        </w:rPr>
        <w:t>要通过学校宣传栏、校园网、黑板报等方式，积极宣传“争先创优”活动中的典型事例及我校创先争优的好典型、好经验、好做法，用身边的典型教育引导身边的人，营造崇尚先进、学习先进、赶超先进的良好风气。</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总之，学校开展创先争优活动，是一项长期性的工作，关乎学校的生存和发展，我们决心勇于进取，开拓创新，真抓实干，按照学校党支部的实施方案，扎实有效的开展此项工作，争取使我校的各项教育教学工作再上新台阶。</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黄埔职校党支部</w:t>
      </w:r>
    </w:p>
    <w:p>
      <w:pPr>
        <w:pStyle w:val="Normal"/>
        <w:widowControl/>
        <w:shd w:fill="FFFFFF" w:val="clear"/>
        <w:spacing w:lineRule="exact" w:line="500"/>
        <w:ind w:firstLine="560"/>
        <w:jc w:val="left"/>
        <w:rPr>
          <w:rFonts w:ascii="Arial" w:hAnsi="Arial" w:cs="Arial"/>
          <w:kern w:val="0"/>
          <w:szCs w:val="21"/>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21:00Z</dcterms:created>
  <dc:creator>雨林木风</dc:creator>
  <dc:description/>
  <cp:keywords/>
  <dc:language>en-US</dc:language>
  <cp:lastModifiedBy>USER</cp:lastModifiedBy>
  <dcterms:modified xsi:type="dcterms:W3CDTF">2010-09-14T01:08:00Z</dcterms:modified>
  <cp:revision>52</cp:revision>
  <dc:subject/>
  <dc:title>  为了深入贯彻落实局党委创先争优活动有关文件精神，按照《中共永嘉县教育局委员会永嘉县教育局关于深入开展以“双争一满意”为主要内容的创先争优活动的实施意见》（永教党〔2010〕24号），进一步巩固和拓展深入学习实践活动的成果，把三个代表和科学发展观融入到教育教学工作中，促进济时中学教育教学质量的全面提高，服务学生，服务社会，特制定济时中学党支部创优争先活动实施方案</dc:title>
</cp:coreProperties>
</file>