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黄埔职校开展深入学习实践科学发展观活动进度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阶段：学习调研认识阶段（从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上旬至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中旬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由龚志雄书记召开学校深入学习实践科学发展观活动动员大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2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组织学习科学发展观有关书籍，所有学习资料上校园网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全校教职工针对我校实际作科学发展观答卷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3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邀请市委党校梁宏教授或局指导检查组组长邓伟雄来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专题报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4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中旬研讨黄埔职校专业发展；每位在职党员在学习的基础上，围绕“三学三落实” 撰写至少一篇学习心得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5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中旬至下旬校级领导作专题辅导报告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志雄校长作我校“黄埔职校科学发展及专业发展” 导向发言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“坚持科学发展观，发挥党组织在学校的核心作用”；“用科学发展观饯行生本教育理念，提升课堂有效学习的新途径”等专题辅导报告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展专题调研</w:t>
      </w:r>
    </w:p>
    <w:p>
      <w:pPr>
        <w:pStyle w:val="Normal"/>
        <w:ind w:left="140" w:hanging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召开座谈会教职工座谈会（为学校班子安排民主生活会做准备）教师座谈会：听取教师对学校教学教研、党建党风的意见和建议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及家长座谈会：听取学生及家长对学校学生管理的意见和建议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退休教职工座谈会：听取离、退休教职工对学校发展及党建党风意见和建议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职工座谈会：听取教职工对学校后勤管理、党建党风的意见和建议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专业部座谈会：听取教师对专业的发展、党组织、党纪党风的意见和建议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所有的座谈会负责人需使用统一的会议记录纸，写好座谈会的总结报告，针对提出的意见和建议，找准突出问题（第三阶段是需要在此基础上提出解决意见），提出各处室及支部的意见和改进措施交办公室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校领导调研：制约学校战略发展的瓶颈问题；幼师专业教师专业发展调研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各处室部门调研</w:t>
      </w:r>
    </w:p>
    <w:p>
      <w:pPr>
        <w:pStyle w:val="Normal"/>
        <w:spacing w:lineRule="auto" w:line="360"/>
        <w:ind w:left="14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饯行生本教育理念，提升课堂有效学习的新途径；探讨建立有效的激励机制；深化学校民主管理，创建文明和谐校园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：根据各处室及专业部的座谈会的内容选择剖析的案例，校级领导结合分管工作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交书面调研报告，并将调研及座谈会主题实践成果进行交流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主题实践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科学发展观进校园；家访活动；“争先”活动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教工团组织青年教师辩论会，主题为《论科学发展，扬师德风范》；开展 “促发展，争当教研先锋” 即有效教学活动。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阶段：分析检查，提高认识阶段（从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下旬至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上旬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找准突出问题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创“国重”为工作目标，查找办学定位、办学思路、发展战略等方面的问题；支部重点查找工作思路、工作方法、工作机制等方面的问题；党员干部和全体党员要重点查找思想观念、工作能力和工作作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召开专题民主生活会和组织生活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切实转变作风，推动科学发展（在第一阶段座谈会、问卷调查等基础上）；撰写领导班子分析检查报告；组织群众评议座谈会、 问卷调查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413" w:hanging="413"/>
        <w:rPr/>
      </w:pPr>
      <w:r>
        <w:rPr>
          <w:rFonts w:ascii="仿宋_GB2312" w:hAnsi="仿宋_GB2312" w:eastAsia="仿宋_GB2312"/>
          <w:b/>
          <w:sz w:val="28"/>
          <w:szCs w:val="28"/>
        </w:rPr>
        <w:t>第三阶段：反馈、总结、整改落实阶段（从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下旬至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上旬）</w:t>
      </w:r>
      <w:r>
        <w:rPr>
          <w:rFonts w:eastAsia="仿宋_GB2312" w:ascii="仿宋_GB2312" w:hAnsi="仿宋_GB2312"/>
          <w:b/>
          <w:sz w:val="28"/>
          <w:szCs w:val="28"/>
        </w:rPr>
        <w:br/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制定公布整改落实方案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制定学校各处室、专业部的整改落实方案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代会民主管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教职员工考核评估方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满意度测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</w:p>
    <w:p>
      <w:pPr>
        <w:pStyle w:val="Normal"/>
        <w:ind w:left="4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埔职校党支部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21:00Z</dcterms:created>
  <dc:creator>微软用户</dc:creator>
  <dc:description/>
  <cp:keywords/>
  <dc:language>en-US</dc:language>
  <cp:lastModifiedBy>HUANGZHUREN</cp:lastModifiedBy>
  <cp:lastPrinted>2009-04-07T16:45:00Z</cp:lastPrinted>
  <dcterms:modified xsi:type="dcterms:W3CDTF">2009-04-07T08:46:00Z</dcterms:modified>
  <cp:revision>19</cp:revision>
  <dc:subject/>
  <dc:title>我校开展深入学习实践科学发展观活动实施方案安排</dc:title>
</cp:coreProperties>
</file>