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634"/>
        <w:gridCol w:w="482"/>
        <w:gridCol w:w="803"/>
      </w:tblGrid>
      <w:tr>
        <w:trPr>
          <w:trHeight w:val="375" w:hRule="atLeast"/>
        </w:trPr>
        <w:tc>
          <w:tcPr>
            <w:tcW w:w="10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33"/>
                <w:szCs w:val="33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3"/>
                <w:szCs w:val="33"/>
              </w:rPr>
            </w:r>
          </w:p>
        </w:tc>
        <w:tc>
          <w:tcPr>
            <w:tcW w:w="48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63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33"/>
              </w:rPr>
              <w:t>黄埔职校与卓高泰（广州）包装有限公司签订校企合作协议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23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日，黄埔职校与卓高泰（广州）包装有限公司签订“人才培养”的校企合作协议，并举行挂牌仪式。卓高泰（广州）包装有限公司总经理林卓辉、李鉴强，区教育局副局长李月丽和黄埔职校领导班子参加了签字仪式。此举标志着黄埔职校正式成为“卓高泰（广州）包装有限公司人才培养基地”，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卓高泰（广州）包装有限公司成为“广州市黄埔职业技术学校的学生实习基地”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drawing>
                <wp:inline distT="0" distB="0" distL="0" distR="0">
                  <wp:extent cx="3049270" cy="228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在区委、区政府的大力支持下，在区外经贸委与区教育局的搭桥引线下，林绮芳副校长带领班子成员走访了多家企业，为开拓办学路子进行了多方面的论证和研讨，最终确定与卓高泰（广州）包装有限公司携手开拓新的办学模式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drawing>
                <wp:inline distT="0" distB="0" distL="0" distR="0">
                  <wp:extent cx="3049270" cy="2286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270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会上，林绮芳副校长首先致辞感谢，并阐述了自己对职业教育的理解、期望与追求。林卓辉总经理认为，当今社会不再稀缺文凭，但走进企业所应具备的优秀工作技能、良好心理素质和职业道德更为重要。他介绍了卓高泰企业“追求卓越，共享成功”的理念与文化，希望职校教师鼓励学生积极向上，继续教育，终身学习，希望黄埔职校与更多</w:t>
            </w: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500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强企业合作。卓高泰（广州）包装有限公司还给黄埔职校赠送每年两万元的奖学金，表明了对职业教育的支持，担当企业责任，回报社会。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27"/>
                <w:szCs w:val="27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drawing>
                <wp:inline distT="0" distB="0" distL="0" distR="0">
                  <wp:extent cx="3047365" cy="2284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27"/>
                <w:szCs w:val="27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7"/>
                <w:szCs w:val="27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7"/>
                <w:szCs w:val="27"/>
              </w:rPr>
              <w:t>李月丽副局长高度赞扬了卓高泰企业的善举，希望学校抓住机遇，深度合作，引进企业的高效率管理和理念，学习企业高效、务实和服务的精神作风，形成特色办学模式，强壮学校的实力，促进内涵发展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48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articletitle1">
    <w:name w:val="main_articletitle1"/>
    <w:basedOn w:val="Style14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2:02:00Z</dcterms:created>
  <dc:creator>微软用户</dc:creator>
  <dc:description/>
  <cp:keywords/>
  <dc:language>en-US</dc:language>
  <cp:lastModifiedBy>微软用户</cp:lastModifiedBy>
  <dcterms:modified xsi:type="dcterms:W3CDTF">2011-12-19T02:03:00Z</dcterms:modified>
  <cp:revision>2</cp:revision>
  <dc:subject/>
  <dc:title>黄埔职校与卓高泰（广州）包装有限公司签订校企合作协议</dc:title>
</cp:coreProperties>
</file>