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33"/>
        </w:rPr>
        <w:t>黄埔职校第一期学生党课学习班结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t>11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日，黄埔职校首批党课学习班结业典礼在电教室举行。</w:t>
      </w:r>
      <w:r>
        <w:rPr>
          <w:rFonts w:cs="宋体;SimSun" w:ascii="ˎ̥;Times New Roman" w:hAnsi="ˎ̥;Times New Roman"/>
          <w:kern w:val="0"/>
          <w:sz w:val="27"/>
          <w:szCs w:val="27"/>
        </w:rPr>
        <w:t>40</w:t>
      </w:r>
      <w:r>
        <w:rPr>
          <w:rFonts w:ascii="ˎ̥;Times New Roman" w:hAnsi="ˎ̥;Times New Roman" w:cs="宋体;SimSun"/>
          <w:kern w:val="0"/>
          <w:sz w:val="27"/>
          <w:szCs w:val="27"/>
        </w:rPr>
        <w:t>多名党课学习班学员经过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个月的党课培训、考试，成绩合格，顺利结业，取得了学校颁发的学习证书。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drawing>
          <wp:inline distT="0" distB="0" distL="0" distR="0">
            <wp:extent cx="304736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结业典礼在雄壮的国歌声中拉开帷幕。学校党支部委员、副校长卢涛肯定了党课学习班所取得的成绩，分析了入党积极分子在学习态度、思想认识和入党动机等方面存在的问题，为入党积极分子指明了努力的方向，并结合青年学生思想的特点，提出了要求。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典礼上，学生代表杨志鸿同学作了发言，党支委李森老师作了总结并宣读了表彰决定，学校领导为学员颁发学习证书和纪念品。</w:t>
      </w:r>
    </w:p>
    <w:p>
      <w:pPr>
        <w:pStyle w:val="Normal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1">
    <w:name w:val="main_articletitle1"/>
    <w:basedOn w:val="Style14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59:00Z</dcterms:created>
  <dc:creator>微软用户</dc:creator>
  <dc:description/>
  <cp:keywords/>
  <dc:language>en-US</dc:language>
  <cp:lastModifiedBy>微软用户</cp:lastModifiedBy>
  <dcterms:modified xsi:type="dcterms:W3CDTF">2011-12-19T01:59:00Z</dcterms:modified>
  <cp:revision>1</cp:revision>
  <dc:subject/>
  <dc:title>黄埔职校第一期学生党课学习班结业</dc:title>
</cp:coreProperties>
</file>