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黄埔职业技术学校就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51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时间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开始供应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，二楼开放，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，全面开放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2:2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：饭堂员工用餐时间拟改在全体师生用餐完毕后进行，希望师生尽量按供应时间就餐，感谢对饭堂工作的支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2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6:2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宵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:0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总务处制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2:44:00Z</dcterms:created>
  <dc:creator>微软中国</dc:creator>
  <dc:description/>
  <cp:keywords/>
  <dc:language>en-US</dc:language>
  <cp:lastModifiedBy>微软中国</cp:lastModifiedBy>
  <dcterms:modified xsi:type="dcterms:W3CDTF">2011-08-28T02:45:00Z</dcterms:modified>
  <cp:revision>4</cp:revision>
  <dc:subject/>
  <dc:title/>
</cp:coreProperties>
</file>