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关于电大招生的通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位教职工、家长，大家暑假好！请注意，黄埔职校开设的广州电大黄埔分校电大秋季大专班招生截止时间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，招生专业有：计算机网络、会计学、物流管理、学前教育、汽车维修及数控技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对于在读职中的学生有办学正规、师资雄厚、收费便宜、职中跟大专连读等优势，使学生能在职中毕业后尽快将大专修读完成。广州电大黄埔分校位于黄埔区大沙东路</w:t>
      </w:r>
      <w:r>
        <w:rPr>
          <w:sz w:val="32"/>
          <w:szCs w:val="32"/>
        </w:rPr>
        <w:t>320</w:t>
      </w:r>
      <w:r>
        <w:rPr>
          <w:sz w:val="32"/>
          <w:szCs w:val="32"/>
        </w:rPr>
        <w:t>号黄埔党校内，交通便捷，学习环境优雅。为了您家小孩更好的成长，欢迎家长带小孩（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前出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届时年满</w:t>
      </w:r>
      <w:r>
        <w:rPr>
          <w:sz w:val="32"/>
          <w:szCs w:val="32"/>
        </w:rPr>
        <w:t>17</w:t>
      </w:r>
      <w:r>
        <w:rPr>
          <w:sz w:val="32"/>
          <w:szCs w:val="32"/>
        </w:rPr>
        <w:t>周岁）前来实地考察咨询。为了我校学生有一个升学提升的机会，恳请全体教职工（特别是班主任）帮忙进行宣传，班主任帮忙转发给家长。</w:t>
      </w:r>
    </w:p>
    <w:p>
      <w:pPr>
        <w:pStyle w:val="Normal"/>
        <w:ind w:firstLine="640"/>
        <w:rPr/>
      </w:pPr>
      <w:r>
        <w:rPr>
          <w:sz w:val="32"/>
          <w:szCs w:val="32"/>
        </w:rPr>
        <w:t>报名详细咨询电话：</w:t>
      </w:r>
      <w:r>
        <w:rPr>
          <w:sz w:val="32"/>
          <w:szCs w:val="32"/>
        </w:rPr>
        <w:t>8237908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79443570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8925177076</w:t>
      </w:r>
      <w:r>
        <w:rPr>
          <w:sz w:val="32"/>
          <w:szCs w:val="32"/>
        </w:rPr>
        <w:t>周老师、冯老师！谢谢大家！祝大家身体健康，笑口常开，事事顺意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黄埔职校培训处、广州电大黄埔分校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2011.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4:00Z</dcterms:created>
  <dc:creator>user</dc:creator>
  <dc:description/>
  <cp:keywords/>
  <dc:language>en-US</dc:language>
  <cp:lastModifiedBy>user</cp:lastModifiedBy>
  <dcterms:modified xsi:type="dcterms:W3CDTF">2011-08-23T09:20:00Z</dcterms:modified>
  <cp:revision>6</cp:revision>
  <dc:subject/>
  <dc:title>各位教职工、家长，大家暑假好</dc:title>
</cp:coreProperties>
</file>