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学年度第一学期车辆安排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546"/>
        <w:gridCol w:w="1594"/>
        <w:gridCol w:w="6381"/>
        <w:gridCol w:w="126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校人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发车时刻、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行政职员回校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上午</w:t>
            </w:r>
            <w:r>
              <w:rPr>
                <w:b/>
              </w:rPr>
              <w:t>9:00</w:t>
            </w:r>
            <w:r>
              <w:rPr>
                <w:b/>
              </w:rPr>
              <w:t>行政人员会议，筹备开学，其他职员做好开学准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、职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力由学校两辆面包车承担，李保华开</w:t>
            </w:r>
            <w:r>
              <w:rPr/>
              <w:t>08248</w:t>
            </w:r>
            <w:r>
              <w:rPr/>
              <w:t>从盈彩美居出发走中山大道，郑建新开</w:t>
            </w:r>
            <w:r>
              <w:rPr/>
              <w:t>39683</w:t>
            </w:r>
            <w:r>
              <w:rPr/>
              <w:t>从东苑小区出发，两辆车起始点开出时间为上午</w:t>
            </w:r>
            <w:r>
              <w:rPr/>
              <w:t>8:00</w:t>
            </w:r>
            <w:r>
              <w:rPr/>
              <w:t>，路线与原交通车行驶路线相同。下班车下午</w:t>
            </w:r>
            <w:r>
              <w:rPr/>
              <w:t>4:30</w:t>
            </w:r>
            <w:r>
              <w:rPr/>
              <w:t>从学校开出，原路返回。乘车的相关教职员工相互告知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szCs w:val="21"/>
              </w:rPr>
              <w:t>部长、班主任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新、旧住宿生到校，打扫宿舍卫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整理办公室，准备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开聘用人员考核工作领导小组会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职员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力由客运公司承担，两辆车开出的时间均为上午</w:t>
            </w:r>
            <w:r>
              <w:rPr/>
              <w:t>8:00</w:t>
            </w:r>
            <w:r>
              <w:rPr/>
              <w:t>，</w:t>
            </w:r>
            <w:r>
              <w:rPr>
                <w:b/>
              </w:rPr>
              <w:t>盈彩美居</w:t>
            </w:r>
            <w:r>
              <w:rPr/>
              <w:t>开出的车</w:t>
            </w:r>
            <w:r>
              <w:rPr>
                <w:b/>
              </w:rPr>
              <w:t>（</w:t>
            </w:r>
            <w:r>
              <w:rPr>
                <w:b/>
              </w:rPr>
              <w:t>53</w:t>
            </w:r>
            <w:r>
              <w:rPr>
                <w:b/>
              </w:rPr>
              <w:t>座，下同）</w:t>
            </w:r>
            <w:r>
              <w:rPr/>
              <w:t>走中山大道；</w:t>
            </w:r>
            <w:r>
              <w:rPr>
                <w:b/>
              </w:rPr>
              <w:t>东苑小区</w:t>
            </w:r>
            <w:r>
              <w:rPr/>
              <w:t>开出的车</w:t>
            </w:r>
            <w:r>
              <w:rPr>
                <w:b/>
              </w:rPr>
              <w:t>（</w:t>
            </w:r>
            <w:r>
              <w:rPr>
                <w:b/>
              </w:rPr>
              <w:t>33</w:t>
            </w:r>
            <w:r>
              <w:rPr>
                <w:b/>
              </w:rPr>
              <w:t>座，下同）</w:t>
            </w:r>
            <w:r>
              <w:rPr/>
              <w:t>走大沙东，转石化路，再转广新路汇入中山大道。沿途停靠站与以往相同。下班车下午</w:t>
            </w:r>
            <w:r>
              <w:rPr/>
              <w:t>4:30</w:t>
            </w:r>
            <w:r>
              <w:rPr/>
              <w:t>（如遇特殊，另行通知）从学校开出，原路返回，途中停靠各站点。乘车的相关教职员工相互告知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新生注册、打扫卫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级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学生注册、打扫卫生、发课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教职工大会及专家讲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学年学生晚修开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职员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力由客运公司承担，两辆车开出的时间分别是</w:t>
            </w:r>
            <w:r>
              <w:rPr>
                <w:b/>
              </w:rPr>
              <w:t>盈彩美居</w:t>
            </w:r>
            <w:r>
              <w:rPr/>
              <w:t>上午</w:t>
            </w:r>
            <w:r>
              <w:rPr>
                <w:b/>
              </w:rPr>
              <w:t>7:05</w:t>
            </w:r>
            <w:r>
              <w:rPr/>
              <w:t>，</w:t>
            </w:r>
            <w:r>
              <w:rPr>
                <w:b/>
              </w:rPr>
              <w:t>东苑小区</w:t>
            </w:r>
            <w:r>
              <w:rPr/>
              <w:t>为上午</w:t>
            </w:r>
            <w:r>
              <w:rPr>
                <w:b/>
              </w:rPr>
              <w:t>7:15</w:t>
            </w:r>
            <w:r>
              <w:rPr/>
              <w:t>，盈彩美居开出的车走中山大道；东苑小区开出的车走大沙东，转石化路，再转广新路汇入中山大道。沿途停靠站与以往相同。下班车下午</w:t>
            </w:r>
            <w:r>
              <w:rPr/>
              <w:t>4:30</w:t>
            </w:r>
            <w:r>
              <w:rPr/>
              <w:t>（如遇特殊，另行通知）从学校开出，原路返回，途中停靠各站点。乘车的相关教职员工相互告知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从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开始车辆开出时间恢复正常，有特殊情况将另行通知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/>
                <w:szCs w:val="21"/>
              </w:rPr>
              <w:t>开学典礼、新生军训动员，学习学生手册（全校教职工参加，德育处安排班级搬教职工的椅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上课，第一节课不再顺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，新生军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职员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力由客运公司承担，两辆车开出的时间分别是</w:t>
            </w:r>
            <w:r>
              <w:rPr>
                <w:b/>
              </w:rPr>
              <w:t>盈彩美居</w:t>
            </w:r>
            <w:r>
              <w:rPr/>
              <w:t>上午</w:t>
            </w:r>
            <w:r>
              <w:rPr>
                <w:b/>
              </w:rPr>
              <w:t>7:05</w:t>
            </w:r>
            <w:r>
              <w:rPr/>
              <w:t>，</w:t>
            </w:r>
            <w:r>
              <w:rPr>
                <w:b/>
              </w:rPr>
              <w:t>东苑小区</w:t>
            </w:r>
            <w:r>
              <w:rPr/>
              <w:t>为上午</w:t>
            </w:r>
            <w:r>
              <w:rPr>
                <w:b/>
              </w:rPr>
              <w:t>7:15</w:t>
            </w:r>
            <w:r>
              <w:rPr/>
              <w:t>，盈彩美居开出的车走中山大道；东苑小区走大沙东，转石化路，再转广新路汇入中山大道。沿途停靠站与以往相同。下班车下午</w:t>
            </w:r>
            <w:r>
              <w:rPr/>
              <w:t>4:30</w:t>
            </w:r>
            <w:r>
              <w:rPr/>
              <w:t>（如遇特殊，另行通知）从学校开出，原路返回，途中停靠各站点。乘车的相关教职员工相互告知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开学及以后车辆安排同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10912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总务处制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6:00Z</dcterms:created>
  <dc:creator>微软中国</dc:creator>
  <dc:description/>
  <cp:keywords/>
  <dc:language>en-US</dc:language>
  <cp:lastModifiedBy>微软中国</cp:lastModifiedBy>
  <dcterms:modified xsi:type="dcterms:W3CDTF">2011-08-22T05:55:00Z</dcterms:modified>
  <cp:revision>31</cp:revision>
  <dc:subject/>
  <dc:title/>
</cp:coreProperties>
</file>