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黄埔职业技术学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校园招聘会活动方案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拓宽我校毕业生的就业渠道，提高毕业生的就业质量，大力构建毕业生与用人单位的交流平台，积极为用人单位输送优秀的应用型人才，学校拟定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召开校园招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工作方案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林绮芳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陈志明  王  东  卢  涛</w:t>
      </w:r>
    </w:p>
    <w:p>
      <w:pPr>
        <w:pStyle w:val="Normal"/>
        <w:widowControl/>
        <w:shd w:fill="FFFFFF" w:val="clear"/>
        <w:spacing w:lineRule="exact" w:line="440"/>
        <w:ind w:left="1440" w:right="25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员：梁慧灵  廖颂扬  李  森  梁炳新 何  力 项旭东 </w:t>
      </w:r>
    </w:p>
    <w:p>
      <w:pPr>
        <w:pStyle w:val="Normal"/>
        <w:widowControl/>
        <w:shd w:fill="FFFFFF" w:val="clear"/>
        <w:spacing w:lineRule="exact" w:line="440"/>
        <w:ind w:left="1158" w:right="25" w:hanging="3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小燕  陈小青  倪海腾  张绵江</w:t>
      </w:r>
    </w:p>
    <w:p>
      <w:pPr>
        <w:pStyle w:val="Normal"/>
        <w:widowControl/>
        <w:shd w:fill="FFFFFF" w:val="clear"/>
        <w:spacing w:lineRule="exact" w:line="440"/>
        <w:ind w:left="1158" w:right="25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部门分工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招生就业办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落实校园招聘会具体事宜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参会单位的资格审查、筛选、邀请及联系工作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校园招聘会的策划及会务工作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校园招聘会各项准备工作的检查落实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招聘会后各单位聘用名单的落实、三方协议的签订等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教务处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做好毕业班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的停课通知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协助参会单位的筛选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协助做好当天没课的教职工的工作调配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做好当天上课班级的教学秩序巡查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实训处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派相关专业的教师到相关的企业考察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现场音响设备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电教室的设备调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制作招聘会场地示意图及校园内线路导示牌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邀请专家咨询委员会的相关企业专家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办公室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启动仪式领导讲话稿、主持稿及宣传稿等的统稿；</w:t>
      </w:r>
    </w:p>
    <w:p>
      <w:pPr>
        <w:pStyle w:val="Normal"/>
        <w:widowControl/>
        <w:shd w:fill="FFFFFF" w:val="clear"/>
        <w:spacing w:lineRule="exact" w:line="440"/>
        <w:ind w:left="959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媒体、嘉宾、区、局和兄弟学校领导的邀请和接待工作及对外宣传工作；</w:t>
      </w:r>
    </w:p>
    <w:p>
      <w:pPr>
        <w:pStyle w:val="Normal"/>
        <w:widowControl/>
        <w:shd w:fill="FFFFFF" w:val="clear"/>
        <w:spacing w:lineRule="exact" w:line="440"/>
        <w:ind w:left="959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校园宣传栏的分工及巡查落实情况，营造校园宣传环境，展示校园良好风貌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安排人员拍照、摄影；</w:t>
      </w:r>
    </w:p>
    <w:p>
      <w:pPr>
        <w:pStyle w:val="Normal"/>
        <w:widowControl/>
        <w:shd w:fill="FFFFFF" w:val="clear"/>
        <w:spacing w:lineRule="exact" w:line="440"/>
        <w:ind w:left="959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与教育局党政办联系，在黄埔公安分局对本次大型集会进行安全备案，听取相关安全建议，争取当天有民警到场安全巡查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德育处、团委：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安排学生会在校园内的宣传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播站提前几天每天广播当天到会企业、招聘职数，相关工作安排等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安排礼仪引领工作，礼仪具体人数与招办商定；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织毕业生参会，做好学生的纪律教育及仪容仪表检查，维持会场纪律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教育学生保持现场卫生；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印发通知告知家长并邀请家长到场参加招聘会，扩大社会影响；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邀请社区领导到场参加招聘会，与社区民警、治保会联系，恳请协助当天的治安巡查及安保工作；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现场颁发卓高泰奖学金及回赠热心助学纪念品的准备工作；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总务处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后勤服务工作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前与招办商定派车工作，当天其他工作不要派车，留校车机动安排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前与招办商定准备工作餐和饮用水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停车位的安排和指挥停车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负责现场用电的线路铺设，注意用电安全问题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知物管做好招聘会期间的安全保卫工作；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知物管做好招聘会期间的现场保洁工作，现场必须有保洁员巡查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参加人员及要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参加人员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未外出顶岗实习学生。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没课的德育、教学部长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班主任到场（现场设咨询处），协助招办进行咨询解答和组织学生参加招聘及维持会场纪律。</w:t>
      </w:r>
    </w:p>
    <w:p>
      <w:pPr>
        <w:pStyle w:val="Normal"/>
        <w:widowControl/>
        <w:shd w:fill="FFFFFF" w:val="clear"/>
        <w:spacing w:lineRule="exact" w:line="44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邀请区、局和兄弟学校领导及我校专家咨询委员会企业专家委员参加。</w:t>
      </w:r>
    </w:p>
    <w:p>
      <w:pPr>
        <w:pStyle w:val="Normal"/>
        <w:widowControl/>
        <w:shd w:fill="FFFFFF" w:val="clear"/>
        <w:spacing w:lineRule="exact" w:line="440"/>
        <w:ind w:left="958" w:hanging="3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每个德育专业部派一个班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）参加当天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电教室的就业指导讲座（德育处负责选派班级及安排座位）。</w:t>
      </w:r>
    </w:p>
    <w:p>
      <w:pPr>
        <w:pStyle w:val="Normal"/>
        <w:widowControl/>
        <w:shd w:fill="FFFFFF" w:val="clear"/>
        <w:spacing w:lineRule="exact" w:line="440"/>
        <w:ind w:left="958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邀请社区领导及家长到场参加招聘会，扩大社会影响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参会学生要求：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毕业生须提前准备好学校统一印制的《毕业生推荐表》，盖招就办章并复印多份备用（推荐表可在学校网站下载或以班为单位在文印室领取）。招就办将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大厅张贴各用人单位招聘简章。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会的学生必须统一穿校服，并注意仪容仪表。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遵守会场纪律，不能大声喧哗，咨询或递交简历时应排好队，按顺序进行。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全体参会的同学不得提前离场，上午已完成面试或下午不参加面试的同学正常上课。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就业指导讲座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学生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按指定的位置就坐。</w:t>
      </w:r>
    </w:p>
    <w:p>
      <w:pPr>
        <w:pStyle w:val="Normal"/>
        <w:widowControl/>
        <w:shd w:fill="FFFFFF" w:val="clear"/>
        <w:spacing w:lineRule="exact" w:line="440"/>
        <w:ind w:left="1124" w:hanging="112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其他人员要求：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礼仪（负责签到及派发纪念品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及引领工作人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和其他礼仪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到场，由德育处与招办负责工作调配及管理。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准备好音响设备。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准备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电教室的电教设备并负责跟踪。</w:t>
      </w:r>
    </w:p>
    <w:p>
      <w:pPr>
        <w:pStyle w:val="Normal"/>
        <w:widowControl/>
        <w:shd w:fill="FFFFFF" w:val="clear"/>
        <w:spacing w:lineRule="exact" w:line="440"/>
        <w:ind w:left="958" w:hanging="3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没课的专业部长及班主任到场维持好会场纪律，协助招办进行咨询解答（现场设咨询处）和组织学生参加招聘。除了重点管理好所分配的摊位的纪律外，协助做好其他摊位的纪律管理。电商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计算机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—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幼教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—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汽车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—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数电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—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440"/>
        <w:ind w:left="1120" w:hanging="11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面试地点巡查：请德育处、实训处、教务处各安排一名人员负责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活动当天的具体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----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招聘会开幕仪式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（或提前一天，由名扬安排）完成摊位的布置及大门口的布置，招办检查落实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——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到及布展，提前到的嘉宾及领导由礼仪引领到接待室集中，由办公室接待，企业工作人员自行在摊位布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——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班学生在校门口由德育处负责集队准备开幕仪式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——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招聘会开幕仪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人：陈志明副校长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议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林绮芳校长主题讲话并宣布我校第一届校园招聘会开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局领导讲话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企业代表讲话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现场颁发卓高泰奖学金及回赠热心助学纪念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—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会（学生先到各摊位咨询及投递简历，各面试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开始面试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—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电教室召开就业指导讲座，每个德育专业部派一个班级参加，会后到招聘现场观摩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—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午餐、午休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—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完成面试的用人单位继续面试（不参加面试的同学正常上课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招聘会地点：</w:t>
      </w:r>
      <w:r>
        <w:rPr>
          <w:rFonts w:ascii="仿宋_GB2312" w:hAnsi="仿宋_GB2312" w:eastAsia="仿宋_GB2312"/>
          <w:kern w:val="0"/>
          <w:sz w:val="32"/>
          <w:szCs w:val="32"/>
        </w:rPr>
        <w:t>校门至单车棚校道及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楼南面校道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参会单位：</w:t>
      </w:r>
      <w:r>
        <w:rPr>
          <w:rFonts w:ascii="仿宋_GB2312" w:hAnsi="仿宋_GB2312" w:eastAsia="仿宋_GB2312"/>
          <w:kern w:val="0"/>
          <w:sz w:val="32"/>
          <w:szCs w:val="32"/>
        </w:rPr>
        <w:t>共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个，由招办提前确定并告知办公室及德育处等进行宣传，如学校电子屏及广播站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面试地点（附表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摊位要求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每个招聘单位一个摊位，每个摊位占一个方形遮阳棚的位置，学校提供桌椅，由德育处协助安排学生搬取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遮阳棚正面挂招聘单位名称（红布黄字），由学校统一制作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各单位可在摊位内挂招聘简章或海报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宣传工作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向区委宣传部及教育局发布信息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利用学校网站、宣传栏发布信息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广泛向用人单位发布信息及发出邀请函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  <w:t>附：准备工作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94"/>
        <w:gridCol w:w="12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9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内      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七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-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向企业发布招聘会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到企业实地考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、实训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用人单位资格审查及筛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、教务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向用人单位发出邀请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八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—2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回收用人单位确认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会场设计和规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、实训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会场设备准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、实训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大门口宣传氛围设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校内宣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德育处、团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邀请媒体、教育局网站发布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制作学校背景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九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—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准备纪念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张贴招聘简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就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作场地示意图及校园线路导示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实训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安排临时停车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务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做好学生的纪律教育工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德育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礼仪引领培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团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布置场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办、实训、办公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招生就业办 </w:t>
      </w:r>
    </w:p>
    <w:p>
      <w:pPr>
        <w:pStyle w:val="Normal"/>
        <w:widowControl/>
        <w:shd w:fill="FFFFFF" w:val="clear"/>
        <w:spacing w:lineRule="exact" w:line="440"/>
        <w:ind w:firstLine="5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926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03:00Z</dcterms:created>
  <dc:creator>微软用户</dc:creator>
  <dc:description/>
  <cp:keywords/>
  <dc:language>en-US</dc:language>
  <cp:lastModifiedBy>Administrator</cp:lastModifiedBy>
  <dcterms:modified xsi:type="dcterms:W3CDTF">2011-10-27T05:15:00Z</dcterms:modified>
  <cp:revision>31</cp:revision>
  <dc:subject/>
  <dc:title>黄埔职业技术学校2011年校园招聘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