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我校舞蹈队精心编排的节目《中学时光》代表黄浦区参加了广州市第五届学校艺术节舞蹈的决赛，经过激烈比拼，获得了广州市艺术节舞蹈比赛二等奖的好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44:00Z</dcterms:created>
  <dc:creator>微软用户</dc:creator>
  <dc:description/>
  <cp:keywords/>
  <dc:language>en-US</dc:language>
  <cp:lastModifiedBy>微软用户</cp:lastModifiedBy>
  <dcterms:modified xsi:type="dcterms:W3CDTF">2009-05-21T00:48:00Z</dcterms:modified>
  <cp:revision>1</cp:revision>
  <dc:subject/>
  <dc:title>喜    报</dc:title>
</cp:coreProperties>
</file>