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97180</wp:posOffset>
            </wp:positionV>
            <wp:extent cx="5967095" cy="822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97180</wp:posOffset>
            </wp:positionV>
            <wp:extent cx="6038850" cy="8321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97180</wp:posOffset>
            </wp:positionV>
            <wp:extent cx="6110605" cy="8420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98120</wp:posOffset>
            </wp:positionV>
            <wp:extent cx="6110605" cy="8420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28:00Z</dcterms:created>
  <dc:creator>zhp</dc:creator>
  <dc:description/>
  <cp:keywords/>
  <dc:language>en-US</dc:language>
  <cp:lastModifiedBy>zhp</cp:lastModifiedBy>
  <dcterms:modified xsi:type="dcterms:W3CDTF">2013-11-13T01:33:00Z</dcterms:modified>
  <cp:revision>2</cp:revision>
  <dc:subject/>
  <dc:title/>
</cp:coreProperties>
</file>